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Y HIS WOUNDS WE ARE HEAL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saiah 53:1-12                                                                                                             April 02, 2017</w:t>
      </w:r>
    </w:p>
    <w:p>
      <w:pPr>
        <w:pStyle w:val="Normal"/>
        <w:spacing w:lineRule="auto" w:line="240"/>
        <w:rPr/>
      </w:pPr>
      <w:r>
        <w:rPr>
          <w:rFonts w:cs="Times New Roman" w:ascii="Times New Roman" w:hAnsi="Times New Roman"/>
          <w:sz w:val="24"/>
          <w:szCs w:val="24"/>
        </w:rPr>
        <w:t>Key Verse: 53:5, “</w:t>
      </w:r>
      <w:r>
        <w:rPr>
          <w:rFonts w:cs="Times New Roman" w:ascii="Times New Roman" w:hAnsi="Times New Roman"/>
          <w:sz w:val="24"/>
          <w:szCs w:val="24"/>
          <w:u w:val="single"/>
        </w:rPr>
        <w:t>But he was pierced for our transgressions, he was crushed for our iniquities; the punishment that brought us peace was on him, and by his wounds we are healed</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surrection Day is coming. From this week we will study Jesus’ suffering, death and resurrection for 3 weeks. Today we will study Isaiah 53. The prophet Isaiah wrote this book of Isaiah around 800 years ago before Jesus was born. Isaiah 53 describes our Lord Jesus Christ’ suffering, death, and resurrection most vividly and powerfully among all the Scriptures of the Old Testaments. This passage clearly testifies why Jesus Christ had to suffer, die, and be resurrected, why Jesus’ suffering, death, and resurrection is the only solution for all mankind’s fundamental problem, and how the love of God is greater than all our great sins.  I pray, “May God please touch our hearts once again to know his unfathomable love for us more and deeper! I ask in Jesus name. Amen. </w:t>
      </w:r>
    </w:p>
    <w:p>
      <w:pPr>
        <w:pStyle w:val="Normal"/>
        <w:spacing w:lineRule="auto" w:line="240"/>
        <w:rPr/>
      </w:pPr>
      <w:r>
        <w:rPr>
          <w:rFonts w:cs="Times New Roman" w:ascii="Times New Roman" w:hAnsi="Times New Roman"/>
          <w:sz w:val="24"/>
          <w:szCs w:val="24"/>
        </w:rPr>
        <w:t>Isaiah 53 starts with a question. Let’s look at verse 1. “</w:t>
      </w:r>
      <w:r>
        <w:rPr>
          <w:rFonts w:cs="Times New Roman" w:ascii="Times New Roman" w:hAnsi="Times New Roman"/>
          <w:sz w:val="24"/>
          <w:szCs w:val="24"/>
          <w:u w:val="single"/>
        </w:rPr>
        <w:t>Who has believed our message and to whom has the arm of the LORD been revealed</w:t>
      </w:r>
      <w:r>
        <w:rPr>
          <w:rFonts w:cs="Times New Roman" w:ascii="Times New Roman" w:hAnsi="Times New Roman"/>
          <w:sz w:val="24"/>
          <w:szCs w:val="24"/>
        </w:rPr>
        <w:t>?” Alas! The prophet Isaiah already knew that not many people would welcome the message that he would deliver which was about suffering Christ.  Fundamentally the answer of why we don’t accept suffering Christ is in verse 6a. Verse 6a says, “</w:t>
      </w:r>
      <w:r>
        <w:rPr>
          <w:rFonts w:cs="Times New Roman" w:ascii="Times New Roman" w:hAnsi="Times New Roman"/>
          <w:sz w:val="24"/>
          <w:szCs w:val="24"/>
          <w:u w:val="single"/>
        </w:rPr>
        <w:t>We all, like sheep, have gone astray, each of us has turned to our own way</w:t>
      </w:r>
      <w:r>
        <w:rPr>
          <w:rFonts w:cs="Times New Roman" w:ascii="Times New Roman" w:hAnsi="Times New Roman"/>
          <w:sz w:val="24"/>
          <w:szCs w:val="24"/>
        </w:rPr>
        <w:t>;…” Since the fall of the first man Adam, each of us became self-centered. Each one deliberately rejects God’s way and follows his own way. Sheep looks cute and lovely. But in fact sheep are very stubborn and stupid. Like such stubborn and stupid sheep, men are very stubborn against God’s way. They stubbornly stick to their own way refusing God’s way. To such rebellious men, God could have given up leaving them to perish due to their own sin of rebellion. But God didn’t. Verse 1b says, “</w:t>
      </w:r>
      <w:r>
        <w:rPr>
          <w:rFonts w:cs="Times New Roman" w:ascii="Times New Roman" w:hAnsi="Times New Roman"/>
          <w:sz w:val="24"/>
          <w:szCs w:val="24"/>
          <w:u w:val="single"/>
        </w:rPr>
        <w:t>To whom has the arm of the LORD been revealed?</w:t>
      </w:r>
      <w:r>
        <w:rPr>
          <w:rFonts w:cs="Times New Roman" w:ascii="Times New Roman" w:hAnsi="Times New Roman"/>
          <w:sz w:val="24"/>
          <w:szCs w:val="24"/>
        </w:rPr>
        <w:t xml:space="preserve">” Have you seen the picture of a shepherd who is stretching out his arm to rescue a lost sheep who is in great danger? As the picture shows, God reveals his arm of salvation toward rebellious sheep-like men who stubbornly refuse to believe and, as a result, is in great danger. The arm of the LORD is the symbol of the love of God. God loved us not while we were lovely but while we were still unlovely and undeserving to be loved. So Christ Jesus’ suffering, death, and resurrection were the greatest revelation of God’s one-sided love toward rebellious sinners like us. Let’s see how the love of God was revealed in Jesus Chris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Jesus was despised and rejected to be our true friend who really understands us. (2-3)</w:t>
      </w:r>
    </w:p>
    <w:p>
      <w:pPr>
        <w:pStyle w:val="Normal"/>
        <w:spacing w:lineRule="auto" w:line="240"/>
        <w:rPr/>
      </w:pPr>
      <w:r>
        <w:rPr>
          <w:rFonts w:cs="Times New Roman" w:ascii="Times New Roman" w:hAnsi="Times New Roman"/>
          <w:sz w:val="24"/>
          <w:szCs w:val="24"/>
        </w:rPr>
        <w:t>Verses 2-3 say, “</w:t>
      </w:r>
      <w:r>
        <w:rPr>
          <w:rFonts w:cs="Times New Roman" w:ascii="Times New Roman" w:hAnsi="Times New Roman"/>
          <w:sz w:val="24"/>
          <w:szCs w:val="24"/>
          <w:u w:val="single"/>
        </w:rPr>
        <w:t>He grew up before him like a tender shoot, and like a root out of dry ground. He had no beauty or majesty to attract us to him, nothing in his appearance that we should desire him. He was despised and rejected by mankind, a man of suffering, and familiar with pain. Like one from whom people hide their faces he was despised, and we held him in low esteem</w:t>
      </w:r>
      <w:r>
        <w:rPr>
          <w:rFonts w:cs="Times New Roman" w:ascii="Times New Roman" w:hAnsi="Times New Roman"/>
          <w:sz w:val="24"/>
          <w:szCs w:val="24"/>
        </w:rPr>
        <w:t xml:space="preserve">.” Here, the prophet Isaiah poetically paints how the suffering Christ would grow up and live. Jesus’ story begins with most sorrowful and pitiful birth. When Jesus was born, he was laid in a manger not even in a normal room. Jesus started his life on earth in such a most fatalistic way. He grew up in a humble poor family in most despised area; Nazareth in Galilee. People usually paint Jesus as handsome with long hair and shining light around his head. But in actuality, according to the prophet Isaiah, Jesus had no beauty or majesty to attract us to him. After he started his public life as the Messiah, he became the object of religious leaders’ hatred and jealousy and hostility. They mocked him as a drunkard and a glutton and even insulted him as a demon-possessed. During his messianic period, even his own brothers misunderstood him and did not believe in him. In the end when he was arrested, tried and crucified on the cross, even all his disciples run away. When he was hung on the cross, those who passed by hurled insults at him, shaking their heads and saying, “Save yourself! Come down from the cross, and we will believe you.”  Surely he was misunderstood, despised, and rejected by men. In our life, one of the most sorrowful things is that we come to realize, “Nobody understands me. I am not accepted. I am not understood.” Sometimes even between most close people like our close friends or parents and children, or husband and wife cannot understand each other. This generates lots of pain and suffering. But remember that even though there is no one who can truly understand us, there is one who does understand us perfectly and accept us as we are no matter how much our life is complicated or messed up. He is Jesus. Jesus came to be despised and to be rejected not because of his own wrong doings but in order to bear our pain of being despised and rejected. Jesus came to be a man of suffering and sorrow; familiar with pain. Jesus came in this way to become like one of us so that he could be our friend; our true friend who really understands us and who is approachable to anyone who has pain of being not accepted or understood. So if you come to Jesus, you will be never misunderstood and never remain as a loner. You will be fully understood, accepted, and loved by Jesus our perfect God and at the same time our perfect friend. Jesus’ love for you doesn’t stop ther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I. Jesus suffered on the cross to take up and bear our sin and wounds (4-9)</w:t>
      </w:r>
    </w:p>
    <w:p>
      <w:pPr>
        <w:pStyle w:val="Normal"/>
        <w:spacing w:lineRule="auto" w:line="240"/>
        <w:rPr/>
      </w:pPr>
      <w:r>
        <w:rPr>
          <w:rFonts w:cs="Times New Roman" w:ascii="Times New Roman" w:hAnsi="Times New Roman"/>
          <w:sz w:val="24"/>
          <w:szCs w:val="24"/>
        </w:rPr>
        <w:t>Verses 4-6 are the very heart of Isaiah’s prophecy about suffering Christ. Theses verses reveal the Messiah’s suffering on the cross. Look at verse 4a. “</w:t>
      </w:r>
      <w:r>
        <w:rPr>
          <w:rFonts w:cs="Times New Roman" w:ascii="Times New Roman" w:hAnsi="Times New Roman"/>
          <w:sz w:val="24"/>
          <w:szCs w:val="24"/>
          <w:u w:val="single"/>
        </w:rPr>
        <w:t>Surely he took up our pain and bore our</w:t>
      </w:r>
      <w:r>
        <w:rPr>
          <w:rFonts w:cs="Times New Roman" w:ascii="Times New Roman" w:hAnsi="Times New Roman"/>
          <w:sz w:val="24"/>
          <w:szCs w:val="24"/>
        </w:rPr>
        <w:t xml:space="preserve"> </w:t>
      </w:r>
      <w:r>
        <w:rPr>
          <w:rFonts w:cs="Times New Roman" w:ascii="Times New Roman" w:hAnsi="Times New Roman"/>
          <w:sz w:val="24"/>
          <w:szCs w:val="24"/>
          <w:u w:val="single"/>
        </w:rPr>
        <w:t>suffering</w:t>
      </w:r>
      <w:r>
        <w:rPr>
          <w:rFonts w:cs="Times New Roman" w:ascii="Times New Roman" w:hAnsi="Times New Roman"/>
          <w:sz w:val="24"/>
          <w:szCs w:val="24"/>
        </w:rPr>
        <w:t>.” Here, the word “</w:t>
      </w:r>
      <w:r>
        <w:rPr>
          <w:rFonts w:cs="Times New Roman" w:ascii="Times New Roman" w:hAnsi="Times New Roman"/>
          <w:sz w:val="24"/>
          <w:szCs w:val="24"/>
          <w:u w:val="single"/>
        </w:rPr>
        <w:t>pain</w:t>
      </w:r>
      <w:r>
        <w:rPr>
          <w:rFonts w:cs="Times New Roman" w:ascii="Times New Roman" w:hAnsi="Times New Roman"/>
          <w:sz w:val="24"/>
          <w:szCs w:val="24"/>
        </w:rPr>
        <w:t>”, in the Greek, means “</w:t>
      </w:r>
      <w:r>
        <w:rPr>
          <w:rFonts w:cs="Times New Roman" w:ascii="Times New Roman" w:hAnsi="Times New Roman"/>
          <w:sz w:val="24"/>
          <w:szCs w:val="24"/>
          <w:u w:val="single"/>
        </w:rPr>
        <w:t>sickness, illness, or disease that is accompanied by pain.</w:t>
      </w:r>
      <w:r>
        <w:rPr>
          <w:rFonts w:cs="Times New Roman" w:ascii="Times New Roman" w:hAnsi="Times New Roman"/>
          <w:sz w:val="24"/>
          <w:szCs w:val="24"/>
        </w:rPr>
        <w:t>” Among all kinds of sickness and diseases, sin is a most incurable disease that has afflicted our entire race. Because of sin, man lost his glory. Sin has made man bruised and marred, sick and broken, his conscience ruined, his understanding faulty, and his will enfeebled. Also sin has undermined the principle of integrity and dignity in us. The sad part is that most people think that they are okay or they are good person. Others compare themselves with others by saying, “I am not as bad as that person.” But in reality, Jesus took up “my” pain and “my” suffering. We must understand that it was “my” sin that put Jesus on the cross. On the other hand, there are people who know that they are in pain and they are suffering because of their sin. They try to resolve their problem by their own human efforts. However, that usually leads to more bondage and more despair, only to fall into their sinful nature and desire more deeply. We must listen to what the prophet Isaiah says in his message. Jesus “took up” our pain and “bore” our suffering. The words “took up” and “bore” means “to lift up” and “carry.” Notice that those words are in the past tense, meaning that it was already lifted up and carried. Jesus has already taken up and bore our sins and the pain caused by sins. There is a famous Christian classic book entitled “the Pilgrims Progress” written by John Bunyan i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is book is famous in Christian history because it had been read by many Christians secondly next to the bible. In the book, the Christian carries a heavy burden on his shoulder as he travels to find the way of salvation. It was the burden of his own sin. He travels facing many ups and downs but at a certain point he experiences that his heavy burden on his shoulder which was never taken away from him is suddenly removed from his shoulder when he has reached right before the cross of Jesus. This story illustrates very well that Jesus took up our sin and carried our pain on his body. Isaiah 53:5 explains this truth most directly and clearly. Let’s read today’s key verse 5. “</w:t>
      </w:r>
      <w:r>
        <w:rPr>
          <w:rFonts w:cs="Times New Roman" w:ascii="Times New Roman" w:hAnsi="Times New Roman"/>
          <w:sz w:val="24"/>
          <w:szCs w:val="24"/>
          <w:u w:val="single"/>
        </w:rPr>
        <w:t>But he was pierced for our transgressions, he was crushed for our iniquities; the punishment that brought us peace was on him, and by his wounds we are healed</w:t>
      </w:r>
      <w:r>
        <w:rPr>
          <w:rFonts w:cs="Times New Roman" w:ascii="Times New Roman" w:hAnsi="Times New Roman"/>
          <w:sz w:val="24"/>
          <w:szCs w:val="24"/>
        </w:rPr>
        <w:t>.” In this one verse, the pronoun “he” or “him” referring to Jesus was used 4 times. “Our” or “we” was also used 4 times. For “what” was also used 4 times. In summary Jesus was pierced, crushed, punished, and wounded in his crucifixion. All of these 4 events in Jesus were preciously done for our transgressions, for our iniquities, for our peace, and for our healing. Let’s think about one by one. Transgression means our sin which is unacceptable to God; this means man’s rebellion against God; in another word, our disobedience to God. Is there anyone who can say that I obey God always? No one! This is our transgression. Because of our transgression, we are in the state of God’s enemy who is always under the righteous wrath of God. Iniquities are human wickedness originated from our fundamental transgression against God. Sinful man has lots of iniquities. Sinful man as the prophet Isaiah had testified in Isaiah 1:18 are so stained by scarlet and crimson like sin. We live in our continued iniquities unless we are not controlled by God. The problem is the fact that because our God is holy, our transgressions and iniquities cannot go unpunished. But here is amazing love of God which verse 1b already testified. For rebellious and wicked men, God decided not to punish them but instead he decided to punish his Only Son who is sinless to save sinners. God the Father crushed his Only Son Jesus by nailing him on the cross to pay the price of our iniquities and he pierced his Only Son to pay the price of our transgressions. He punished Jesus on the cross to bring us peace; the peaceful relationship with God. In the punishment of his Only Son Jesus, God’s righteous wrath was satisfied and we were forgiven and accepted to holy God. When our relationship with God is restored in this way, we can truly enjoy God’s peace especially in the time of hardship or uncertainty; free from fear of punishment and free from anxiety of our future. During Jesus’ suffering, Jesus was wounded unutterably to the point that we cannot describe by human words. He was flogged, nailed, hung on the cross with his own body weight and pierced; until his whole blood and water was pour out. Not to mention all of these physical wounds, Jesus was wounded emotionally and mentally as well by being forsaken by his beloved heavenly Father. So he cried out on the cross, “</w:t>
      </w:r>
      <w:r>
        <w:rPr>
          <w:rFonts w:cs="Times New Roman" w:ascii="Times New Roman" w:hAnsi="Times New Roman"/>
          <w:sz w:val="24"/>
          <w:szCs w:val="24"/>
          <w:u w:val="single"/>
        </w:rPr>
        <w:t>My God, my God, why have you forsaken me?”</w:t>
      </w:r>
      <w:r>
        <w:rPr>
          <w:rFonts w:cs="Times New Roman" w:ascii="Times New Roman" w:hAnsi="Times New Roman"/>
          <w:sz w:val="24"/>
          <w:szCs w:val="24"/>
        </w:rPr>
        <w:t xml:space="preserve"> (Mt 27:46)  Our sin or others’ sin leaves many wounds in us. These wounds generate lots of pain and suffering. The most tragic thing is that our inner emotional and mental wounds can last lifetime sucking almost our whole life unless if they are not healed. Our wounds rob our joy, purity, freedom, integrity, and healthy identity. How can our inner wound be healed? No one and nothing in the world can heal our inner wounds until we accept Jesus’ forgiving and healing love revealed on the cross.  </w:t>
      </w:r>
    </w:p>
    <w:p>
      <w:pPr>
        <w:pStyle w:val="Normal"/>
        <w:rPr/>
      </w:pPr>
      <w:r>
        <w:rPr>
          <w:rFonts w:cs="Times New Roman" w:ascii="Times New Roman" w:hAnsi="Times New Roman"/>
          <w:sz w:val="24"/>
          <w:szCs w:val="24"/>
        </w:rPr>
        <w:t>Peter was wounded because of his sin of betrayal of Jesus three times. But later when risen Jesus visited him again and again and confirmed his unchanged love for him, his heart was deeply touched and convinced by Jesus’ love and he came to understand that Jesus’ suffering, wounds, and death on the cross was for his sin based on Isaiah 53:5. He confessed in 1 Peter 2;24, “</w:t>
      </w:r>
      <w:r>
        <w:rPr>
          <w:rFonts w:cs="Times New Roman" w:ascii="Times New Roman" w:hAnsi="Times New Roman"/>
          <w:sz w:val="24"/>
          <w:szCs w:val="24"/>
          <w:u w:val="single"/>
        </w:rPr>
        <w:t>He himself bore our sins in his body on the cross, so that we might die to sins and live for righteousness; by his wound you have been healed</w:t>
      </w:r>
      <w:r>
        <w:rPr>
          <w:rFonts w:cs="Times New Roman" w:ascii="Times New Roman" w:hAnsi="Times New Roman"/>
          <w:sz w:val="24"/>
          <w:szCs w:val="24"/>
        </w:rPr>
        <w:t>.”  Let’s look at verses 6-9. As I mentioned in the beginning of this message, all human beings are like sheep who are stubborn and stupid. They all have gone astray, turning to their own way. But God has laid on him the iniquity of us all. Jesus was oppressed and afflicted, yet he did not open his mouth; he was led like a lamb to the slaughter, and as a sheep before its shearers is silent, so he did not open his mouth. Here, not opening his mouth while he was treated like a lamb to the slaughter is the most powerful message that reveals how the love of Jesus is greater than our sin. Sinful men cannot be silent when they are treated unjustly. Sinful men are experts in complaining at any opportunity. They want to blame others and revenge others as they were treated unjustly or badly. But here, look at Jesus! Jesus was silent when he was afflicted by wicked people. Jesus was silent in order to bear our sin, our pain, our wound. This is the power of Jesus’ love. This is power of Jesus’ love which is greater than our sin and pain and wound. Peter learned this power of Jesus’ love. Later in his letter; in 1 Peter 4:8, he encouraged God’s people saying, “</w:t>
      </w:r>
      <w:r>
        <w:rPr>
          <w:rFonts w:cs="Times New Roman" w:ascii="Times New Roman" w:hAnsi="Times New Roman"/>
          <w:sz w:val="24"/>
          <w:szCs w:val="24"/>
          <w:u w:val="single"/>
        </w:rPr>
        <w:t>Above all, love each other deeply, because love covers over a multitude of sins</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Jesus’ resurrection (10-12) </w:t>
      </w:r>
    </w:p>
    <w:p>
      <w:pPr>
        <w:pStyle w:val="Normal"/>
        <w:rPr/>
      </w:pPr>
      <w:r>
        <w:rPr>
          <w:rFonts w:cs="Times New Roman" w:ascii="Times New Roman" w:hAnsi="Times New Roman"/>
          <w:sz w:val="24"/>
          <w:szCs w:val="24"/>
        </w:rPr>
        <w:t>In verses 10-12, the prophet Isaiah prophesied the Messiah’s ultimate triumph. Verse 11a says, “</w:t>
      </w:r>
      <w:r>
        <w:rPr>
          <w:rFonts w:cs="Times New Roman" w:ascii="Times New Roman" w:hAnsi="Times New Roman"/>
          <w:sz w:val="24"/>
          <w:szCs w:val="24"/>
          <w:u w:val="single"/>
        </w:rPr>
        <w:t>After he has suffered, he will see the light of life and be satisfied</w:t>
      </w:r>
      <w:r>
        <w:rPr>
          <w:rFonts w:cs="Times New Roman" w:ascii="Times New Roman" w:hAnsi="Times New Roman"/>
          <w:sz w:val="24"/>
          <w:szCs w:val="24"/>
        </w:rPr>
        <w:t xml:space="preserve">.” Jesus’ suffering and death on the cross was not the end of his life. After suffering and death on the cross, Jesus will see the light of life. It implies Jesus’ resurrection. Without his resurrection, Jesus’ suffering and death on the cross cannot complete God’s salvation work. Death was the consequence of sin. So, if sin problem was solved, the problem of death should also be solved. Jesus’ resurrection is the final proof that our sin problem was really solved. Jesus’ resurrection is the final evidence of God’s completion of salvation from our sin and death.  </w:t>
      </w:r>
    </w:p>
    <w:p>
      <w:pPr>
        <w:pStyle w:val="Normal"/>
        <w:widowControl/>
        <w:bidi w:val="0"/>
        <w:spacing w:lineRule="auto" w:line="276" w:before="0" w:after="200"/>
        <w:jc w:val="left"/>
        <w:rPr/>
      </w:pPr>
      <w:r>
        <w:rPr>
          <w:rFonts w:cs="Times New Roman" w:ascii="Times New Roman" w:hAnsi="Times New Roman"/>
          <w:sz w:val="24"/>
          <w:szCs w:val="24"/>
        </w:rPr>
        <w:t xml:space="preserve">In conclusion, today we learn 3 things. </w:t>
      </w:r>
      <w:r>
        <w:rPr>
          <w:rFonts w:cs="Times New Roman" w:ascii="Times New Roman" w:hAnsi="Times New Roman"/>
          <w:b/>
          <w:sz w:val="24"/>
          <w:szCs w:val="24"/>
        </w:rPr>
        <w:t>Firstly</w:t>
      </w:r>
      <w:r>
        <w:rPr>
          <w:rFonts w:cs="Times New Roman" w:ascii="Times New Roman" w:hAnsi="Times New Roman"/>
          <w:sz w:val="24"/>
          <w:szCs w:val="24"/>
        </w:rPr>
        <w:t xml:space="preserve">, </w:t>
      </w:r>
      <w:r>
        <w:rPr>
          <w:rFonts w:cs="Times New Roman" w:ascii="Times New Roman" w:hAnsi="Times New Roman"/>
          <w:i/>
          <w:sz w:val="24"/>
          <w:szCs w:val="24"/>
          <w:u w:val="single"/>
        </w:rPr>
        <w:t>Jesus took up our sin, pain, and wounds and carried them all in his body</w:t>
      </w:r>
      <w:r>
        <w:rPr>
          <w:rFonts w:cs="Times New Roman" w:ascii="Times New Roman" w:hAnsi="Times New Roman"/>
          <w:i/>
          <w:sz w:val="24"/>
          <w:szCs w:val="24"/>
        </w:rPr>
        <w:t xml:space="preserve">. </w:t>
      </w:r>
      <w:r>
        <w:rPr>
          <w:rFonts w:cs="Times New Roman" w:ascii="Times New Roman" w:hAnsi="Times New Roman"/>
          <w:sz w:val="24"/>
          <w:szCs w:val="24"/>
        </w:rPr>
        <w:t xml:space="preserve">This means that we don’t need to suffer from our sins and pains and wounds any longer. All we have to do is simply to accept what Jesus did for us and follow him by faith. </w:t>
      </w:r>
      <w:r>
        <w:rPr>
          <w:rFonts w:cs="Times New Roman" w:ascii="Times New Roman" w:hAnsi="Times New Roman"/>
          <w:b/>
          <w:sz w:val="24"/>
          <w:szCs w:val="24"/>
        </w:rPr>
        <w:t>Secondly</w:t>
      </w:r>
      <w:r>
        <w:rPr>
          <w:rFonts w:cs="Times New Roman" w:ascii="Times New Roman" w:hAnsi="Times New Roman"/>
          <w:sz w:val="24"/>
          <w:szCs w:val="24"/>
        </w:rPr>
        <w:t xml:space="preserve">, </w:t>
      </w:r>
      <w:r>
        <w:rPr>
          <w:rFonts w:cs="Times New Roman" w:ascii="Times New Roman" w:hAnsi="Times New Roman"/>
          <w:i/>
          <w:sz w:val="24"/>
          <w:szCs w:val="24"/>
          <w:u w:val="single"/>
        </w:rPr>
        <w:t>Jesus demonstrated that his forgiving love is greater than our sin through his silent suffering on the cross</w:t>
      </w:r>
      <w:r>
        <w:rPr>
          <w:rFonts w:cs="Times New Roman" w:ascii="Times New Roman" w:hAnsi="Times New Roman"/>
          <w:sz w:val="24"/>
          <w:szCs w:val="24"/>
        </w:rPr>
        <w:t xml:space="preserve">. Jesus’ love covered all our sins and healed all ours wounds and this is the power of God’s love. </w:t>
      </w:r>
      <w:r>
        <w:rPr>
          <w:rFonts w:cs="Times New Roman" w:ascii="Times New Roman" w:hAnsi="Times New Roman"/>
          <w:b/>
          <w:sz w:val="24"/>
          <w:szCs w:val="24"/>
        </w:rPr>
        <w:t>Thirdl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u w:val="single"/>
        </w:rPr>
        <w:t>through his resurrection Jesus proved that his sacrifice for our sins is perfect and enough to save and heal us completely</w:t>
      </w:r>
      <w:r>
        <w:rPr>
          <w:rFonts w:cs="Times New Roman" w:ascii="Times New Roman" w:hAnsi="Times New Roman"/>
          <w:sz w:val="24"/>
          <w:szCs w:val="24"/>
        </w:rPr>
        <w:t>. May God bless each one of us to accept Jesus’ sacrificial love so that we can live healthy and godly life in Jesus!</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1"/>
    <w:family w:val="roman"/>
    <w:pitch w:val="variable"/>
  </w:font>
  <w:font w:name="Tahoma">
    <w:charset w:val="81"/>
    <w:family w:val="roman"/>
    <w:pitch w:val="variable"/>
  </w:font>
  <w:font w:name="Liberation Sans">
    <w:altName w:val="Arial"/>
    <w:charset w:val="81"/>
    <w:family w:val="swiss"/>
    <w:pitch w:val="variable"/>
  </w:font>
  <w:font w:name="Times New Roman">
    <w:charset w:val="8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맑은 고딕" w:cs=""/>
      <w:color w:val="auto"/>
      <w:kern w:val="2"/>
      <w:sz w:val="22"/>
      <w:szCs w:val="22"/>
      <w:lang w:val="en-CA" w:eastAsia="ko-KR"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바탕"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35:00Z</dcterms:created>
  <dc:creator>sanggukchung</dc:creator>
  <dc:description/>
  <dc:language>en-US</dc:language>
  <cp:lastModifiedBy>ubf</cp:lastModifiedBy>
  <cp:lastPrinted>2017-04-02T16:05:00Z</cp:lastPrinted>
  <dcterms:modified xsi:type="dcterms:W3CDTF">2017-04-02T2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