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YOUR GOD WILL BE MY GOD</w:t>
      </w:r>
    </w:p>
    <w:p>
      <w:pPr>
        <w:pStyle w:val="Normal"/>
        <w:jc w:val="right"/>
        <w:rPr/>
      </w:pPr>
      <w:r>
        <w:rPr/>
        <w:t>March 5, 2017</w:t>
      </w:r>
    </w:p>
    <w:p>
      <w:pPr>
        <w:pStyle w:val="Normal"/>
        <w:jc w:val="right"/>
        <w:rPr/>
      </w:pPr>
      <w:r>
        <w:rPr/>
      </w:r>
    </w:p>
    <w:p>
      <w:pPr>
        <w:pStyle w:val="Normal"/>
        <w:rPr/>
      </w:pPr>
      <w:r>
        <w:rPr/>
        <w:t>Ruth 1:1-22</w:t>
      </w:r>
    </w:p>
    <w:p>
      <w:pPr>
        <w:pStyle w:val="Normal"/>
        <w:rPr/>
      </w:pPr>
      <w:r>
        <w:rPr/>
        <w:t>Key verse 1:16 “But Ruth replied, ‘Don’t urge me to leave you or to turn back from you. Where you go I will go, and where you stay I will stay. Your people will be my people and your God my God.’”</w:t>
      </w:r>
    </w:p>
    <w:p>
      <w:pPr>
        <w:pStyle w:val="Normal"/>
        <w:rPr/>
      </w:pPr>
      <w:r>
        <w:rPr/>
      </w:r>
    </w:p>
    <w:p>
      <w:pPr>
        <w:pStyle w:val="Normal"/>
        <w:rPr/>
      </w:pPr>
      <w:r>
        <w:rPr/>
        <w:t xml:space="preserve">The book of Ruth is the story of one woman’s faith that opened the way for her to be included as one of God’s people and as an ancestor of King David and of the Savior, the Lord Jesus Christ. It is a story that shows that God works behind the scenes in the midst of tragedies to accomplish his good will. It is a story for people who cannot imagine that anything great could ever come of their ordinary life of faith. The beauty of this book is well illustrated by an incident involving Benjamin Franklin. When he was an ambassador in France, he heard some aristocrats despising the Bible as being unworthy of reading, lacking in style. So he decided to play a trick on the French. He wrote out Ruth longhand, changing all the proper names to French names. Then he read his manuscript to the assembled elite of France. They all exclaimed on the elegance and simplicity of the style of this touching story. “Charmant! Where did you find this gem of literature, Monsieur Franklin?” “It comes from the Bible you so despise,” he answered. There were many red faces in Paris that night, just as there should be in our own biblically illiterate culture today for neglecting God’s word. </w:t>
      </w:r>
    </w:p>
    <w:p>
      <w:pPr>
        <w:pStyle w:val="Normal"/>
        <w:rPr/>
      </w:pPr>
      <w:r>
        <w:rPr/>
      </w:r>
    </w:p>
    <w:p>
      <w:pPr>
        <w:pStyle w:val="Normal"/>
        <w:rPr/>
      </w:pPr>
      <w:r>
        <w:rPr/>
        <w:t>Look at verse 1. The story of Ruth takes place in the time of the Judges, after the Israelites had occupied much of Canaan through the leadership of Moses and Joshua, and before the establishment of the kingdom under Saul and David. The time of the Judges was described best in the book of Judges 21:25, “In those days Israel had no king; everyone did as he saw fit.” It was a very dark time in Israel. The people would sin, God would send enemies against them, the people would cry for help, and God would mercifully raise up a judge to deliver them. Again and again the people rebelled. What the book of Ruth does for us is to give us a glimpse of the hidden work of God during the worst of times.</w:t>
      </w:r>
    </w:p>
    <w:p>
      <w:pPr>
        <w:pStyle w:val="Normal"/>
        <w:rPr/>
      </w:pPr>
      <w:r>
        <w:rPr/>
      </w:r>
    </w:p>
    <w:p>
      <w:pPr>
        <w:pStyle w:val="Normal"/>
        <w:rPr/>
      </w:pPr>
      <w:r>
        <w:rPr/>
        <w:t>Elimelek lived in Bethlehem with his wife Naomi and two sons, Mahlon and Kilion. But when a famine struck Judah, Elimelek was hard-pressed to take care of his family. Finally, he and Naomi decided to move to Moab in the East, across the Dead Sea, where there was good grazing land for raising herds of sheep and cattle. This was playing with fire. The people of Moab were descendants of Lot, Abraham’s nephew, through his oldest daughter, offspring of incest. Moreover, Moab worshipped a god by the name of Chemosh. It was customary for those who worshipped this god Chemosh to offer their infant children as sacrifices on an altar, burnt offerings. Furthermore, when the Israelites came out of Egypt and tried to enter Canaan through the territory of Moab,  the Moabites were frightened and hired a false prophet Balaam, to put a curse on Israel. He couldn’t. However, he did suggest to Moab a strategy on how to defeat the Israelites. The Moabite women went to the Israelite men and seduced them into worshiping their gods. As a result, the Moabites were considered as enemies of God’s people, and Moses commanded that they should not be welcomed into the assembly of the Israelites, even to the tenth generation. Deuteronomy 23:2-4 says, “No one born of a forbidden marriage nor any of his descendants may enter the assembly of the LORD, even down to the tenth generation. No Ammonite or Moabite or any of his descendants may enter the assembly of the LORD, even down to the tenth generation. For they did not come to meet you with bread and water on your way when you came out of Egypt, and they hired Balaam son of Beor from Pethor in Aram Naharaim to pronounce a curse on you.” Elimelek and Naomi brought their family into Moab for the sake of their survival. But they risked a spiritual famine by ignoring God’s warning to them about associating with the Moabites.</w:t>
      </w:r>
    </w:p>
    <w:p>
      <w:pPr>
        <w:pStyle w:val="Normal"/>
        <w:rPr/>
      </w:pPr>
      <w:r>
        <w:rPr/>
      </w:r>
    </w:p>
    <w:p>
      <w:pPr>
        <w:pStyle w:val="Normal"/>
        <w:rPr/>
      </w:pPr>
      <w:r>
        <w:rPr/>
        <w:t>At first, the risk seemed worth it. Elimelek and his family were able to establish themselves in their new home, and their sons grew up well. However, Elimelek died while still relatively young, leaving Naomi and her sons in the foreign land of Moab. By then, the sons were of age, and they chose to marry Moabite women, Ruth and Orpah. Naomi had a hope that she and her sons could still be fruitful and blessed in their new home. However, before either of the sons could raise up a family, they both died, leaving the two women childless and widowed, and leaving Naomi without any family at all except for her two daughters-in-law. It was a harsh and bitter blow. She felt God’s judgment for sinning against God. Naomi could have blamed her husband or her daughters-in-law for her trials and loss. Naomi could have tried to blame God.</w:t>
      </w:r>
    </w:p>
    <w:p>
      <w:pPr>
        <w:pStyle w:val="Normal"/>
        <w:rPr/>
      </w:pPr>
      <w:r>
        <w:rPr/>
      </w:r>
    </w:p>
    <w:p>
      <w:pPr>
        <w:pStyle w:val="Normal"/>
        <w:rPr/>
      </w:pPr>
      <w:r>
        <w:rPr/>
        <w:t>But Naomi did something remarkable in her very difficult and tragic situation. First of all, she repented for having turned away from her people and from God’s will for her life, and decided to return to Judah. The basic meaning of repentance is to turn back to God. Naomi didn’t use God’s judgment or discipline as an excuse to forget about God completely. She turned to God and faced up to her mistakes and disobedience. She submitted to his discipline. It was an expression of her fundamental faith that God is God. She accepted God’s providence. Repentance is not a matter of paying a lip service. It is a matter of turning from sin and turning to God. We can do so because God is merciful to those who turn to him.</w:t>
      </w:r>
    </w:p>
    <w:p>
      <w:pPr>
        <w:pStyle w:val="Normal"/>
        <w:rPr/>
      </w:pPr>
      <w:r>
        <w:rPr/>
      </w:r>
    </w:p>
    <w:p>
      <w:pPr>
        <w:pStyle w:val="Normal"/>
        <w:rPr/>
      </w:pPr>
      <w:r>
        <w:rPr/>
        <w:t>Secondly, Naomi’s decision was remarkable because her repentance did not make her self-righteous or proud. She didn’t try to clean up her life by rejecting or blaming her Moabite daughters-in-law. Rather, she embraced and loved her daughters-in-law from her heart. She invited them to come with her back to Judah. And then, when she thought about their situation some more, she realized that it was not the best thing for them. Look at verses 8-9a. “Then Naomi said to her two daughters-in-law, ‘Go back, each of you, to your mother’s home. May the LORD show you kindness, as you have shown to your dead husbands and to me. May the LORD grant that each of you will find rest in the home of another husband.’” What a wonderful and gracious offer Naomi made to her two daughters-in-law, Ruth and Orpah! Usually, when people feel cursed or judged, they are eager to curse and judge others. This feeling was best expressed by Job’s wife, who told Job, “Are you still holding on to your integrity? Curse God and die!” (Job 2:9b). But Naomi blessed her two daughters-in-law from her heart. She did not judge them as Moabites, heathen or those who brought bad luck. She prayed that they could start over again, out from under the curse she felt she had brought upon them because of her sin. She was thankful for their love for her sons, and prayed that God might reward them for their faithfulness. It is so easy for young Christians to abuse the grace of repentance and become judgmental and cruel toward those who have not yet repented. Naomi is a beautiful example of a woman whose repentance made her more gracious toward others and a good example for those who still needed to repent and believe.</w:t>
      </w:r>
    </w:p>
    <w:p>
      <w:pPr>
        <w:pStyle w:val="Normal"/>
        <w:rPr/>
      </w:pPr>
      <w:r>
        <w:rPr/>
        <w:t>Naomi’s gracious treatment of her daughters-in-law moved their hearts. They both wept, and then bravely offered to go back with Naomi in spite of the obstacles. However, Naomi made it plain to them what such a decision might mean. Look at verses 11-13. “But Naomi said, ‘Return home, my daughters. Why would you come with me? Am I going to have any more sons, who could become your husbands? Return home, my daughters; I am too old to have another husband. Even if I thought there was still hope for me—even if I had a husband tonight and then gave birth to sons- would you wait until they grew up? Would you remain unmarried for them? No, my daughters. It is more bitter for me than for you, because the LORD’s hand has turned against me!’” Naomi had no hope for herself. And she had nothing to offer her daughters-in-law. If they came back with her, they were dooming themselves to a life without a family, without children, as a despised minority in a foreign land. Naomi refused to encourage such a decision in the least. Orpah realized that what Naomi was saying was true, so she turned and went home. Then Naomi encouraged Ruth to do the same.</w:t>
      </w:r>
    </w:p>
    <w:p>
      <w:pPr>
        <w:pStyle w:val="Normal"/>
        <w:rPr/>
      </w:pPr>
      <w:r>
        <w:rPr/>
      </w:r>
    </w:p>
    <w:p>
      <w:pPr>
        <w:pStyle w:val="Normal"/>
        <w:rPr/>
      </w:pPr>
      <w:r>
        <w:rPr/>
        <w:t>Naomi had made it clear to Ruth that she could promise her nothing if she returned with her back to Judah. Orpah had already left. But Ruth wasn’t willing to go. Look at verses 16-17. “But Ruth replied, ‘Don’t urge me to leave you or to turn back from you. Where you go I will go, and where you stay I will stay. Your people will be my people and your God my God. Where you die I will die, and there I will be buried. May the LORD deal with me, be it ever so severely, if even death separates you and me.’” Ruth made an absolute decision to go with her mother-in-law Naomi to the land of Judah. She would leave behind her people, her family and her culture. She would go with a woman who was poor and seemingly cursed. She would live among a people who regarded her nation as an enemy, and would treat her offspring as aliens and strangers even to the tenth generation! Ruth had only desolation and loneliness ahead of her by choosing to go to Judah. But she decided that in spite of everything, she would go. How could she make such a decision?</w:t>
      </w:r>
    </w:p>
    <w:p>
      <w:pPr>
        <w:pStyle w:val="Normal"/>
        <w:rPr/>
      </w:pPr>
      <w:r>
        <w:rPr/>
      </w:r>
    </w:p>
    <w:p>
      <w:pPr>
        <w:pStyle w:val="Normal"/>
        <w:rPr/>
      </w:pPr>
      <w:r>
        <w:rPr/>
        <w:t xml:space="preserve">I think that Ruth was moved by Naomi’s repentance and faith. Naomi showed remarkable faith in the time of tragedy. It was quite different from her own people. In the time of death, her own people wailed and grieved excessively because of no hope. 1 Thessalonians 4:13 says, “Brothers and sisters, we do not want you to be uninformed about those who sleep in death, so that you do not grieve like the rest of mankind who have no hope.” But Naomi was different. Naomi trusted God and honored God as God in the time of tragedy. Ruth realized that Naomi’s God was the true God. She believed that Naomi’s God was the Creator God. She wanted to worship the One True God, not because of what she could get, but because of who he is. She decided that it was better to worship the true God and to trust in him than to trust in anyone or anything else. So she submitted to the care and guidance of her mother-in-law, who had shown her the best example of how to live by faith. </w:t>
      </w:r>
    </w:p>
    <w:p>
      <w:pPr>
        <w:pStyle w:val="Normal"/>
        <w:rPr/>
      </w:pPr>
      <w:r>
        <w:rPr/>
      </w:r>
    </w:p>
    <w:p>
      <w:pPr>
        <w:pStyle w:val="Normal"/>
        <w:rPr/>
      </w:pPr>
      <w:r>
        <w:rPr/>
        <w:t>When Naomi heard Ruth’s testimony, she stopped trying to persuade her to go back home. She knew that it was from the Lord. So the two women traveled on until they arrived in Judah and came to Naomi’s town of Bethlehem. The whole town was stirred because of Naomi’s return with Ruth. They were happy to see her. At the same time they were distressed to see her come back accompanied only by a Moabite woman. Naomi said in verse 20-21, “Don’t call me Naomi. Call me Mara, for the Almighty has made my life very bitter. I went away full, but the LORD has brought me back empty.” Not so, Naomi! She did not come back empty. She came with a remarkable woman, Ruth, better than seven sons, from whom the greatest king of Israel would come, and also the King of kings, Jesus Christ, would come. Naomi is so weary that she could not see the hope. Notice the delicate touch of hope at the end of verse 22. “…arriving in Bethlehem as the barley harvest was beginning.” If only Naomi could see what this is going to mean!</w:t>
      </w:r>
    </w:p>
    <w:p>
      <w:pPr>
        <w:pStyle w:val="Normal"/>
        <w:rPr/>
      </w:pPr>
      <w:r>
        <w:rPr/>
      </w:r>
    </w:p>
    <w:p>
      <w:pPr>
        <w:pStyle w:val="Normal"/>
        <w:rPr/>
      </w:pPr>
      <w:r>
        <w:rPr/>
        <w:t>When we have decided that God is against us, we usually exaggerate our hopelessness. We become so bitter we cannot see the rays of light peeping out around the clouds. It was God who broke the famine and opened the way home (1:6). She said that there was no close relative in her family. She does not remember, evidently, that there is another relative named Boaz who might perform the duty of a guardian redeemer. This will play a very important role in the following chapters. It was God who moved the heart of Ruth to stay with Naomi. But Naomi is so embittered by God’s hard discipline that she cannot see his mercy at work in her life.</w:t>
      </w:r>
    </w:p>
    <w:p>
      <w:pPr>
        <w:pStyle w:val="Normal"/>
        <w:rPr/>
      </w:pPr>
      <w:r>
        <w:rPr/>
      </w:r>
    </w:p>
    <w:p>
      <w:pPr>
        <w:pStyle w:val="Normal"/>
        <w:rPr/>
      </w:pPr>
      <w:r>
        <w:rPr/>
        <w:t>God’s providence is sometimes very hard. God had dealt bitterly with Naomi—at least in the short run it could only feel like bitterness. Perhaps someone may say: it was all owing to the sin of going to Moab and marrying foreign wives. Maybe so. But not necessarily. Psalm 34:19 says, “The righteous person may have many troubles, but the Lord delivers him from them all.” Neither the Old Testament nor the New Testament promises that believers will escape affliction in this life. But suppose Naomi’s calamity was owing to her disobedience. That makes the story doubly encouraging because it shows that God is willing and able even to turn his judgments into joys. If Ruth was brought into the family by sin, it is doubly astonishing that she is made the grandmother of David and ancestor of Jesus Christ. Don’t ever think that the sin of your past means there is no hope for your future.</w:t>
      </w:r>
    </w:p>
    <w:p>
      <w:pPr>
        <w:pStyle w:val="Normal"/>
        <w:rPr/>
      </w:pPr>
      <w:r>
        <w:rPr/>
      </w:r>
    </w:p>
    <w:p>
      <w:pPr>
        <w:pStyle w:val="Normal"/>
        <w:rPr/>
      </w:pPr>
      <w:r>
        <w:rPr/>
        <w:t xml:space="preserve">Who would have imagined that in the worst of all times—the period of the judges—God was quietly moving in the tragedies of a single family to prepare the way for the greatest king of Israel? If your future looks hopeless, learn from Ruth that God is right now at work for you to give you a future and a hope. Trust him; wait patiently. The ominous clouds are big with mercy and will break with blessing on your head. May God bless you to trust the goodness and sovereignty of God so that you may even make radical commitments like Ruth. “Where you go I will go, and where you stay I will stay. Your people will be my people and your God my God.” </w:t>
      </w:r>
    </w:p>
    <w:p>
      <w:pPr>
        <w:pStyle w:val="Normal"/>
        <w:rPr/>
      </w:pPr>
      <w:r>
        <w:rPr/>
        <w:t>May God bless you to see the hidden work of God during the worst of times, and fill you with hope.</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5T20:08:00Z</dcterms:created>
  <dc:creator>James Rabchuk</dc:creator>
  <dc:description/>
  <dc:language>en-US</dc:language>
  <cp:lastModifiedBy>henrykim</cp:lastModifiedBy>
  <cp:lastPrinted>2017-03-04T10:17:00Z</cp:lastPrinted>
  <dcterms:modified xsi:type="dcterms:W3CDTF">2017-03-05T20:08:00Z</dcterms:modified>
  <cp:revision>2</cp:revision>
  <dc:subject/>
  <dc:title>THE FAITHFULNESS OF RUTH</dc:title>
</cp:coreProperties>
</file>