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R GOD WILL BE MY G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th 1:1-22</w:t>
      </w:r>
    </w:p>
    <w:p>
      <w:pPr>
        <w:pStyle w:val="Normal"/>
        <w:rPr/>
      </w:pPr>
      <w:r>
        <w:rPr>
          <w:sz w:val="22"/>
          <w:szCs w:val="22"/>
        </w:rPr>
        <w:t>Key verse 1:16 “But Ruth replied, ‘Don’t urge me to leave you or to turn back from you. Where you go I will go, and where you stay I will stay. Your people will be my people and your God my God.’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hat was the historical relationship between the Israelites and the Moabites (Genesis 19:37; Deuteronomy 23:2-4)? In what sense is Naomi’s family’s moving to Moab comparable to Abraham’s moving to Egypt? (1-2; Genesis 12: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hat series of tragedies struck Naomi’s family during their time in Moab? (3-5) Why might Naomi consider herself to be cursed? (20-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hen Naomi wanted to return to Bethlehem, why did she encourage her daughters-in-law to return to their families? (6-13) In what way was Naomi showing love to them by doing this? (cf. Deuteronomy 25:5-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hy did Ruth decide to stay with Naomi? (14-18) What was her desire and her hope? How could she make such a decision? (cf. Joshua 2: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hy did Naomi want to be called Mara? What was her faith in spite of her disappointment? (cf. Job 1:21-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0:21:00Z</dcterms:created>
  <dc:creator>James Rabchuk</dc:creator>
  <dc:description/>
  <dc:language>en-US</dc:language>
  <cp:lastModifiedBy>henrykim</cp:lastModifiedBy>
  <cp:lastPrinted>2017-02-21T14:38:00Z</cp:lastPrinted>
  <dcterms:modified xsi:type="dcterms:W3CDTF">2017-02-26T20:21:00Z</dcterms:modified>
  <cp:revision>2</cp:revision>
  <dc:subject/>
  <dc:title>THE FAITHFULNESS OF RUTH</dc:title>
</cp:coreProperties>
</file>