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rPr>
      </w:pPr>
      <w:r>
        <w:rPr>
          <w:b/>
          <w:sz w:val="24"/>
          <w:szCs w:val="24"/>
        </w:rPr>
        <w:t>NO ONE CAN SNATCH THEM OUT OF MY HAND</w:t>
      </w:r>
    </w:p>
    <w:p>
      <w:pPr>
        <w:pStyle w:val="NoSpacing"/>
        <w:jc w:val="right"/>
        <w:rPr>
          <w:sz w:val="24"/>
          <w:szCs w:val="24"/>
        </w:rPr>
      </w:pPr>
      <w:r>
        <w:rPr>
          <w:sz w:val="24"/>
          <w:szCs w:val="24"/>
        </w:rPr>
        <w:t>February 26, 2017</w:t>
      </w:r>
    </w:p>
    <w:p>
      <w:pPr>
        <w:pStyle w:val="NoSpacing"/>
        <w:jc w:val="right"/>
        <w:rPr>
          <w:sz w:val="24"/>
          <w:szCs w:val="24"/>
        </w:rPr>
      </w:pPr>
      <w:r>
        <w:rPr>
          <w:sz w:val="24"/>
          <w:szCs w:val="24"/>
        </w:rPr>
      </w:r>
    </w:p>
    <w:p>
      <w:pPr>
        <w:pStyle w:val="NoSpacing"/>
        <w:rPr>
          <w:sz w:val="24"/>
          <w:szCs w:val="24"/>
        </w:rPr>
      </w:pPr>
      <w:r>
        <w:rPr>
          <w:sz w:val="24"/>
          <w:szCs w:val="24"/>
        </w:rPr>
        <w:t>John 10:22-42</w:t>
      </w:r>
    </w:p>
    <w:p>
      <w:pPr>
        <w:pStyle w:val="NoSpacing"/>
        <w:rPr>
          <w:sz w:val="24"/>
          <w:szCs w:val="24"/>
        </w:rPr>
      </w:pPr>
      <w:r>
        <w:rPr>
          <w:sz w:val="24"/>
          <w:szCs w:val="24"/>
        </w:rPr>
        <w:t>Key Verse 10:28 “I give them eternal life, and they shall never perish; no one can snatch them out of my hand.”</w:t>
      </w:r>
    </w:p>
    <w:p>
      <w:pPr>
        <w:pStyle w:val="NoSpacing"/>
        <w:rPr>
          <w:sz w:val="24"/>
          <w:szCs w:val="24"/>
        </w:rPr>
      </w:pPr>
      <w:r>
        <w:rPr>
          <w:sz w:val="24"/>
          <w:szCs w:val="24"/>
        </w:rPr>
      </w:r>
    </w:p>
    <w:p>
      <w:pPr>
        <w:pStyle w:val="NoSpacing"/>
        <w:rPr>
          <w:sz w:val="24"/>
          <w:szCs w:val="24"/>
        </w:rPr>
      </w:pPr>
      <w:r>
        <w:rPr>
          <w:sz w:val="24"/>
          <w:szCs w:val="24"/>
        </w:rPr>
        <w:t>I want to clarify what I said last Sunday. When Jesus said that he came to give life to the full, he was talking about eternal life, life that will last forever. When we die, only three things remain; our Christ-like character, what we have given to God such as time and money, and people who have been saved through our ministries. Living life to the full means having those things which will last forever in abundance. When you die, do you want to be remembered someone who made a lot of money, or someone who made an impact on others? But from time to time, our enemy the devil tries to snatch away the abundant life. He makes you doubt that all your efforts are in vain, there is nothing after you die. So he makes you work hard to accumulate worldly things on earth. Then we become tired and fearful. But we need to hear Jesus’ assurance, “No one can snatch them out of my hand.” Our treasure in heaven is secure.</w:t>
      </w:r>
    </w:p>
    <w:p>
      <w:pPr>
        <w:pStyle w:val="NoSpacing"/>
        <w:rPr>
          <w:sz w:val="24"/>
          <w:szCs w:val="24"/>
        </w:rPr>
      </w:pPr>
      <w:r>
        <w:rPr>
          <w:sz w:val="24"/>
          <w:szCs w:val="24"/>
        </w:rPr>
      </w:r>
    </w:p>
    <w:p>
      <w:pPr>
        <w:pStyle w:val="NoSpacing"/>
        <w:rPr>
          <w:sz w:val="24"/>
          <w:szCs w:val="24"/>
        </w:rPr>
      </w:pPr>
      <w:r>
        <w:rPr>
          <w:sz w:val="24"/>
          <w:szCs w:val="24"/>
        </w:rPr>
        <w:t xml:space="preserve">Look at verses 22-23. “Then came the Feast of Dedication at Jerusalem. It was winter, and Jesus was in the temple area walking in Solomon’s Colonnade.” The Feast of Dedication is the same as the Feast of Illumination or the Feast of Lights, during which a candle was lighted each day for eight days. In 170 BC, Antiochus Epiphanes, known as “the Madman” desecrated the temple; he slaughtered a pig in the Most Holy Place and erected a statue of Zeus there. The Jews were required to make sacrifices to pagan gods or die. It went on for 3 years. Then in 167 BC, Judas Maccabeus conquered Jerusalem and restored the worship of God. The legend says that there was only enough oil to burn for one day, but it burned for eight days. Since then the Jews celebrated the Feast of Dedication, also known as Hanukkah. It was winter. It was winter not only on the calendar, around Christmas time, but it was winter spiritually. They are celebrating their great human deliverer, Judas Maccabeus, while trying to kill their Savior. </w:t>
      </w:r>
    </w:p>
    <w:p>
      <w:pPr>
        <w:pStyle w:val="NoSpacing"/>
        <w:rPr>
          <w:sz w:val="24"/>
          <w:szCs w:val="24"/>
        </w:rPr>
      </w:pPr>
      <w:r>
        <w:rPr>
          <w:sz w:val="24"/>
          <w:szCs w:val="24"/>
        </w:rPr>
      </w:r>
    </w:p>
    <w:p>
      <w:pPr>
        <w:pStyle w:val="NoSpacing"/>
        <w:rPr/>
      </w:pPr>
      <w:r>
        <w:rPr>
          <w:sz w:val="24"/>
          <w:szCs w:val="24"/>
        </w:rPr>
        <w:t>Look at verse 24. “The Jews who were there gathered around him, saying, ‘How long will you keep us in suspense? If you are the Christ, tell us plainly.’” What is the meaning of “suspense”? It is a state of apprehensive uncertainty. The best example of suspense is the duel between the boy David and the Philistine champion Goliath (1Sa 17). The Philistine Goliath challenged the Israelite army to a duel. He was nine feet tall and his voice was like roaring lions. His voice terrified the entire Israelite army. Goliath laughed at David because he was a little boy. Who was going to win the duel? This is suspense. The boy David approached Goliath with his sling shot and several stones in his bag and killed him with one sling shot in the forehead. The Jews were in suspense because they were hoping that Jesus would perform some spectacular miracle from heaven to overthrow the Romans and establish the Messianic kingdom, just like Judas Maccabeus did 200 years ago.</w:t>
      </w:r>
    </w:p>
    <w:p>
      <w:pPr>
        <w:pStyle w:val="NoSpacing"/>
        <w:rPr>
          <w:sz w:val="24"/>
          <w:szCs w:val="24"/>
        </w:rPr>
      </w:pPr>
      <w:r>
        <w:rPr>
          <w:sz w:val="24"/>
          <w:szCs w:val="24"/>
        </w:rPr>
      </w:r>
    </w:p>
    <w:p>
      <w:pPr>
        <w:pStyle w:val="NoSpacing"/>
        <w:rPr>
          <w:sz w:val="24"/>
          <w:szCs w:val="24"/>
        </w:rPr>
      </w:pPr>
      <w:r>
        <w:rPr>
          <w:sz w:val="24"/>
          <w:szCs w:val="24"/>
        </w:rPr>
        <w:t>Suspense may be exciting, but it is not good for one’s health, because of fear and constant uncertainty. If you have studied hard during the reading week, you will be confident in going to the midterm tests. It will be routine. It is not exciting. But some students want excitement. They don’t study but take it easy, and try to cram at the last minutes. Or they want God to perform a miracle to help them to do well in the test. They live in suspense. If they do well, it is really exciting. But living in suspense like that is harmful to their health.</w:t>
      </w:r>
    </w:p>
    <w:p>
      <w:pPr>
        <w:pStyle w:val="NoSpacing"/>
        <w:rPr>
          <w:sz w:val="24"/>
          <w:szCs w:val="24"/>
        </w:rPr>
      </w:pPr>
      <w:r>
        <w:rPr>
          <w:sz w:val="24"/>
          <w:szCs w:val="24"/>
        </w:rPr>
      </w:r>
    </w:p>
    <w:p>
      <w:pPr>
        <w:pStyle w:val="NoSpacing"/>
        <w:rPr>
          <w:sz w:val="24"/>
          <w:szCs w:val="24"/>
        </w:rPr>
      </w:pPr>
      <w:r>
        <w:rPr>
          <w:sz w:val="24"/>
          <w:szCs w:val="24"/>
        </w:rPr>
        <w:t>Look at verses 25-26. “Jesus answered, ‘I did tell you, but you do not believe. The miracles I do in my Father’s name speak for me, but you do not believe because you are not my sheep.’” Jesus did not keep them in suspense. He showed them many miracles through which they could see the Son of God. Jesus also told them many things about spiritual realities in John’s gospel. But they did not believe. They did not believe because they were not Jesus’ sheep. The miracles were not intended to amaze them or entertain them like magicians. When we review the miracles in John’s gospel, all the miracles were performed in order to show them the evidence that Jesus is the Son of God and the Savior of the world. His miracles show us that he is the good shepherd. Therefore, the author uses the word, “sign” rather than a miracle; the sign that shows that Jesus is the Son of God and a good shepherd.</w:t>
      </w:r>
    </w:p>
    <w:p>
      <w:pPr>
        <w:pStyle w:val="NoSpacing"/>
        <w:rPr>
          <w:sz w:val="24"/>
          <w:szCs w:val="24"/>
        </w:rPr>
      </w:pPr>
      <w:r>
        <w:rPr>
          <w:sz w:val="24"/>
          <w:szCs w:val="24"/>
        </w:rPr>
      </w:r>
    </w:p>
    <w:p>
      <w:pPr>
        <w:pStyle w:val="NoSpacing"/>
        <w:rPr>
          <w:sz w:val="24"/>
          <w:szCs w:val="24"/>
        </w:rPr>
      </w:pPr>
      <w:r>
        <w:rPr>
          <w:sz w:val="24"/>
          <w:szCs w:val="24"/>
        </w:rPr>
        <w:t xml:space="preserve">For example, Jesus changed the water into wine at the wedding at Cana in Galilee (2:1-11). It was a miracle. He changed foot-washing water into sweet wine. But we can say that it was a sign that Jesus came to this world to change people. Once Jesus fed 5,000 people with five loaves and two fish, and it was a sign that Jesus is the Bread of Life who came to give life to the world. Once Jesus saw a man who had been invalid for 38 years (5:1-15). He healed him instantly with one word from his mouth, “Get up! Pick up your mat and walk!” It shows Jesus’ great shepherd heart for a helpless and hopeless person. Once Jesus saw a man born blind. When the disciples saw this man, they became very fatalistic. But Jesus mixed mud with his saliva and applied it to the man’s eyes and told him, “Go, wash in the Pool of Siloam” (9:7). This was precisely a sign rather than a miracle. This was not a sign to entertain people, but a sign which shows that Jesus is the Son of God, for no one has ever opened a blind man’s eyes. These were things that only the Messiah could do. There was overwhelming evidence that Jesus was the Christ. The problem of the Jews was not lack of evidence, it was their unbelief. They deliberately suppressed the truth and decided not to believe. </w:t>
      </w:r>
    </w:p>
    <w:p>
      <w:pPr>
        <w:pStyle w:val="NoSpacing"/>
        <w:rPr>
          <w:sz w:val="24"/>
          <w:szCs w:val="24"/>
        </w:rPr>
      </w:pPr>
      <w:r>
        <w:rPr>
          <w:sz w:val="24"/>
          <w:szCs w:val="24"/>
        </w:rPr>
      </w:r>
    </w:p>
    <w:p>
      <w:pPr>
        <w:pStyle w:val="NoSpacing"/>
        <w:rPr/>
      </w:pPr>
      <w:r>
        <w:rPr>
          <w:sz w:val="24"/>
          <w:szCs w:val="24"/>
        </w:rPr>
        <w:t>This shows that in order to believe on Christ, something very deep and life-shaking must happen in people’s heart. Something like re-creation has to take place. Otherwise they will never feel the least inclination to believe on Jesus, no matter how high the evidence of his truth mounts. All of this is implied in verse 26: “You do not believe because you are not my sheep.” Listen very carefully to what Jesus says. He does not say, “You are not my sheep because you do not believe.” It is the other way around: “You do not believe because you are not my sheep.” Something must happen to you before you believe which gives you the willingness to follow the Shepherd. There are really only two kinds of people in the world: the sheep of Jesus, and those who are not his sheep. People become Jesus’ sheep because of God’s amazing grace. God chooses them and works in them the transformation of heart which inclines them to love what Jesus loves. He takes out their heart of stone and puts in a soft heart of flesh (Ezekiel 11:19); he breaks their pride and gives them a lowly and contrite openness to God. When that transformation happens, then they will believe. They become Jesus’ sheep and follow Jesus.</w:t>
      </w:r>
    </w:p>
    <w:p>
      <w:pPr>
        <w:pStyle w:val="NoSpacing"/>
        <w:rPr>
          <w:sz w:val="24"/>
          <w:szCs w:val="24"/>
        </w:rPr>
      </w:pPr>
      <w:r>
        <w:rPr>
          <w:sz w:val="24"/>
          <w:szCs w:val="24"/>
        </w:rPr>
      </w:r>
    </w:p>
    <w:p>
      <w:pPr>
        <w:pStyle w:val="NoSpacing"/>
        <w:rPr/>
      </w:pPr>
      <w:r>
        <w:rPr>
          <w:sz w:val="24"/>
          <w:szCs w:val="24"/>
        </w:rPr>
        <w:t>It should be a frightening thing to hear that the reason you do not believe on Christ is because you are not his sheep. You are utterly helpless to believe until God causes you to be born again. You will be able to know if God is at work in you now by how you respond to what Jesus says in verse 27: “My sheep hear my voice, and I know them, and they follow me.” This is the evidence that you are Jesus’ sheep. Do not look inside yourself and ask: “Am I a sheep?” Turn your eyes and your ears to Jesus, and when he speaks, if you are drawn to listen and to follow, you are his sheep! This is the evidence that you are born of God: that you listen eagerly to his words and follow. Jesus said in John 8:47, “Whoever belongs to God hears what God says. The reason you do not hear is that you do not belong to God.” Only those who are born of God hear his words and believe and follow. Do not look for signs of spectacular experience or for outward changes of circumstance. Look to Jesus, and if you are drawn to listen and obey, you are born of God and Jesus’ sheep.</w:t>
      </w:r>
    </w:p>
    <w:p>
      <w:pPr>
        <w:pStyle w:val="NoSpacing"/>
        <w:rPr>
          <w:sz w:val="24"/>
          <w:szCs w:val="24"/>
        </w:rPr>
      </w:pPr>
      <w:r>
        <w:rPr>
          <w:sz w:val="24"/>
          <w:szCs w:val="24"/>
        </w:rPr>
      </w:r>
    </w:p>
    <w:p>
      <w:pPr>
        <w:pStyle w:val="NoSpacing"/>
        <w:rPr>
          <w:sz w:val="24"/>
          <w:szCs w:val="24"/>
        </w:rPr>
      </w:pPr>
      <w:r>
        <w:rPr>
          <w:sz w:val="24"/>
          <w:szCs w:val="24"/>
        </w:rPr>
        <w:t>Look at verse 28. “I give them eternal life, and they shall never perish; no one can snatch them out of my hand.” No one is able to snatch them out of Jesus’ hand. Jesus’ hand becomes God’s hand in verse 29. Jesus said, “If you question my ability to hold my sheep, then you question my Father’s ability to hold his sheep. They may nail my hands to a cross. The sword will pierce the shepherd, but none can defeat my Father.” And so, none can affect the security of the sheep. If we do not have this assurance, we will live in suspense, always in fear and worry that we may lose eternal life. In the movie, “The Lord of the Ring,” Frodo got the responsibility to carry the ring. There were many forces to snatch the ring out of Frodo’s hand. He had to fight against even his own desire for power. To us watching the movie, we enjoy the suspense. But suppose you are in Frodo’s situation. You are in great fear and worry that you may lose the ring. You may wish that someone powerful may protect you. Jesus promised, “No one can snatch them out of my hand.” There is no stronger passage in the Bible guaranteeing the absolute security of every true child of God. We are God’s sheep. Christ is our shepherd, and his duty is to care for us and to protect us. And to suggest that he can’t fulfill that is to blaspheme the good shepherd, and to blaspheme the ultimate shepherd, who is God himself, because they do this together. We are secure because we are doubly held by the Father’s hand and the Son’s hand, and no one is powerful than God.</w:t>
      </w:r>
    </w:p>
    <w:p>
      <w:pPr>
        <w:pStyle w:val="NoSpacing"/>
        <w:rPr>
          <w:sz w:val="24"/>
          <w:szCs w:val="24"/>
        </w:rPr>
      </w:pPr>
      <w:r>
        <w:rPr>
          <w:sz w:val="24"/>
          <w:szCs w:val="24"/>
        </w:rPr>
      </w:r>
    </w:p>
    <w:p>
      <w:pPr>
        <w:pStyle w:val="NoSpacing"/>
        <w:rPr>
          <w:sz w:val="24"/>
          <w:szCs w:val="24"/>
        </w:rPr>
      </w:pPr>
      <w:r>
        <w:rPr>
          <w:sz w:val="24"/>
          <w:szCs w:val="24"/>
        </w:rPr>
        <w:t>Romans 8:35 says, “Who shall separate us from the love of Christ? Shall trouble or hardship or persecution or famine or nakedness or danger or sword…nothing will be able to separate us from the love of God that is in Christ Jesus our Lord.”  Christ and God hold us together. If one soul who belongs to Christ should be missing in heaven; if there is one vacant room in the Father’s house, then God is not God. It is this very statement that he and the Father are in perfect harmony, in power, in purpose, in securing his sheep, that gives Jesus another opportunity to declare who he is. Look at verse 30. “I and the Father are one.” Jesus is saying, “We have equal sovereignty, equal love, equal divine power to secure the sheep because we are equal, because we are one in essence.” Remember that they are looking into the face of a Galilean carpenter. It is a pretty staggering claim. Jesus is God. This is the essence of Christianity. Colossians 2:8 says, “See to it that no one takes you captive through hollow and deceptive philosophy and empty deception, which depends on human tradition and the elemental spiritual forces of this world rather than on Christ.” Don’t be wrong about Christ. Don’t let any professor or any writer or any philosopher confuse you. All the fullness of deity dwells in him in bodily form. Jesus proved his identity in many ways through 3 years of his ministry. That is why when he speaks, he speaks with such authority. People in our world don’t want to hear anybody speak with authority. So the Jews picked up stones again to stone him.</w:t>
      </w:r>
    </w:p>
    <w:p>
      <w:pPr>
        <w:pStyle w:val="NoSpacing"/>
        <w:rPr/>
      </w:pPr>
      <w:r>
        <w:rPr>
          <w:sz w:val="24"/>
          <w:szCs w:val="24"/>
        </w:rPr>
        <w:t>What will Jesus do to defuse this explosive moment? It is not his hour to die. And this is not the way to die planned by God. What he does is to divert their hostility with quoting the Bible. Jesus answered them, “Is it not written in your Law, ‘I have said, you are gods’? If he called them gods to whom the word of God came—and Scripture cannot be broken—what about the one whom the Father set apart as his very own and sent into the world? Why then do you accuse me of blasphemy because I said, ‘I am God’s Son’?” Jesus quotes Psalm 82:6 which was addressed to the judges of Israel. They were called ‘gods’ not because they were divine, but because they represented God when they judged the people. Jesus used Psalm 82:6 to show that God used the word ‘gods’ to describe men to whom the word of God came. In other words these men were spokesmen for God. God spoke to the nation of Israel through them and they manifested God in his place of authority and judgment. The Jews themselves used the term ‘gods’ to describe corrupt men who were judges for God, how much more right could Jesus claim that he was the Son of God because he is the Son of God?</w:t>
      </w:r>
    </w:p>
    <w:p>
      <w:pPr>
        <w:pStyle w:val="NoSpacing"/>
        <w:rPr>
          <w:sz w:val="24"/>
          <w:szCs w:val="24"/>
        </w:rPr>
      </w:pPr>
      <w:r>
        <w:rPr>
          <w:sz w:val="24"/>
          <w:szCs w:val="24"/>
        </w:rPr>
      </w:r>
    </w:p>
    <w:p>
      <w:pPr>
        <w:pStyle w:val="NoSpacing"/>
        <w:rPr>
          <w:sz w:val="24"/>
          <w:szCs w:val="24"/>
        </w:rPr>
      </w:pPr>
      <w:r>
        <w:rPr>
          <w:sz w:val="24"/>
          <w:szCs w:val="24"/>
        </w:rPr>
        <w:t>The Jerusalem story ends with anger and unbelief and murderous plans. But across the Jordan they believed. Look at verses 40-42. “Then Jesus went back across the Jordan to the place where John had been baptizing in the early days. There he stayed, and many people came to him. They said, “Though John never performed a sign, all that John said about this man was true.’ And in that place many believed in Jesus.” John’s ministry was utterly unpretentious. He did not perform any miracles. But where John’s humble, self-effacing mindset was embraced, people recognized Jesus. They heard his voice. They were his sheep. Jesus was greatly comforted by them. This gives us great hope for University of Toronto students that there are Jesus’ sheep who will listen to his voice when we preach the gospel even if there are no miracles performed.</w:t>
      </w:r>
    </w:p>
    <w:p>
      <w:pPr>
        <w:pStyle w:val="NoSpacing"/>
        <w:rPr>
          <w:sz w:val="24"/>
          <w:szCs w:val="24"/>
        </w:rPr>
      </w:pPr>
      <w:r>
        <w:rPr>
          <w:sz w:val="24"/>
          <w:szCs w:val="24"/>
        </w:rPr>
      </w:r>
    </w:p>
    <w:p>
      <w:pPr>
        <w:pStyle w:val="NoSpacing"/>
        <w:rPr>
          <w:sz w:val="24"/>
          <w:szCs w:val="24"/>
        </w:rPr>
      </w:pPr>
      <w:r>
        <w:rPr>
          <w:sz w:val="24"/>
          <w:szCs w:val="24"/>
        </w:rPr>
        <w:t xml:space="preserve">We don’t have to live in suspense, always wondering whether we will have eternal life. We don’t have to live in suspense, being afraid of making mistakes so that we may lose our precious treasure. We don’t have to live in suspense, always wondering whether our work will be in vain. We are doubly secure in God and Jesus Christ. Even if we suffer and struggle in this world, our eternal destiny is secure. Our labor in the Lord is not in vain. </w:t>
      </w:r>
    </w:p>
    <w:p>
      <w:pPr>
        <w:pStyle w:val="Normal"/>
        <w:spacing w:lineRule="auto" w:line="360"/>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0:20:00Z</dcterms:created>
  <dc:creator>Authorized Gateway Customer</dc:creator>
  <dc:description/>
  <cp:keywords/>
  <dc:language>en-US</dc:language>
  <cp:lastModifiedBy>henrykim</cp:lastModifiedBy>
  <cp:lastPrinted>1998-08-29T20:11:00Z</cp:lastPrinted>
  <dcterms:modified xsi:type="dcterms:W3CDTF">2017-02-26T20:20:00Z</dcterms:modified>
  <cp:revision>2</cp:revision>
  <dc:subject/>
  <dc:title>I GIVE THEM ETERNAL LIFE</dc:title>
</cp:coreProperties>
</file>