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8"/>
          <w:szCs w:val="28"/>
          <w:u w:val="single"/>
        </w:rPr>
        <w:t>Jesus Gives Us Life to the Full</w:t>
      </w:r>
    </w:p>
    <w:p>
      <w:pPr>
        <w:pStyle w:val="Normal"/>
        <w:rPr>
          <w:rStyle w:val="Woj"/>
          <w:rFonts w:ascii="Times New Roman" w:hAnsi="Times New Roman" w:cs="Times New Roman"/>
          <w:sz w:val="24"/>
          <w:szCs w:val="24"/>
        </w:rPr>
      </w:pPr>
      <w:r>
        <w:rPr>
          <w:rFonts w:cs="Times New Roman" w:ascii="Times New Roman" w:hAnsi="Times New Roman"/>
          <w:sz w:val="24"/>
          <w:szCs w:val="24"/>
        </w:rPr>
        <w:t>John 10:1-21</w:t>
        <w:br/>
        <w:t xml:space="preserve">Key Verse 10:10 – </w:t>
      </w:r>
      <w:r>
        <w:rPr>
          <w:rFonts w:cs="Times New Roman" w:ascii="Times New Roman" w:hAnsi="Times New Roman"/>
          <w:i/>
          <w:sz w:val="24"/>
          <w:szCs w:val="24"/>
        </w:rPr>
        <w:t>“</w:t>
      </w:r>
      <w:r>
        <w:rPr>
          <w:rStyle w:val="Woj"/>
          <w:rFonts w:cs="Times New Roman" w:ascii="Times New Roman" w:hAnsi="Times New Roman"/>
          <w:i/>
          <w:sz w:val="24"/>
          <w:szCs w:val="24"/>
        </w:rPr>
        <w:t>The thief comes only to steal and kill and destroy; I have come that they may have life, and have it to the full.”</w:t>
      </w:r>
    </w:p>
    <w:p>
      <w:pPr>
        <w:pStyle w:val="Normal"/>
        <w:rPr>
          <w:rStyle w:val="Woj"/>
          <w:rFonts w:ascii="Times New Roman" w:hAnsi="Times New Roman" w:cs="Times New Roman"/>
          <w:b/>
          <w:b/>
          <w:sz w:val="24"/>
          <w:szCs w:val="24"/>
          <w:u w:val="single"/>
        </w:rPr>
      </w:pPr>
      <w:r>
        <w:rPr>
          <w:rStyle w:val="Woj"/>
          <w:rFonts w:cs="Times New Roman" w:ascii="Times New Roman" w:hAnsi="Times New Roman"/>
          <w:sz w:val="24"/>
          <w:szCs w:val="24"/>
        </w:rPr>
        <w:t>In last week’s passage, we witnessed as the formally blind man plainly testified before the Pharisees to the amazing grace he experienced through Jesus in receiving not only his sight but also the opening of his spiritual eyes to Jesus’ lordship and divinity. Despite the consequence of being cast out of the synagogue for his testimony by the self-righteous teachers of the law, Jesus offered the man both love and acceptance in revealing His true identity right before the man’s eyes (9:37). In the process of doing so, Jesus made Himself even more of an enemy to the religious authorities… all for the sake of this one insignificant man. It is astounding to think about the lengths Jesus goes to just for this one non-descript individual. Jesus already did enough by healing the man’s blindness so why should He have risked further endangering Himself by unnecessarily seeking the man out? Why draw the further ire and confusion of a group of people who are so incredibly slow and unwilling to believe that you are the Messiah in spite of all the miracles performed that are the very signs of the Messiah!? In today’s passage, Jesus delivers the answer to these very questions in the form of one the most well-known parables in the entire Bible; that Jesus is the Good Shepherd. As the Good Shepherd, Jesus seeks to lead us out of our old lives of being fearful and insecure like lost sheep and gives us new life characterized by love, hope and joy in abundance. Jesus does so by willingly laying down His life on the cross only to take it up again as proof that He is indeed the Son of God. I pray through this message, we may meditate on what it means for Jesus to be our Good Shepherd and how this is manifested in our lives.</w:t>
      </w:r>
    </w:p>
    <w:p>
      <w:pPr>
        <w:pStyle w:val="Normal"/>
        <w:rPr>
          <w:rStyle w:val="Woj"/>
          <w:rFonts w:ascii="Times New Roman" w:hAnsi="Times New Roman" w:cs="Times New Roman"/>
          <w:sz w:val="24"/>
          <w:szCs w:val="24"/>
        </w:rPr>
      </w:pPr>
      <w:r>
        <w:rPr>
          <w:rStyle w:val="Woj"/>
          <w:rFonts w:cs="Times New Roman" w:ascii="Times New Roman" w:hAnsi="Times New Roman"/>
          <w:b/>
          <w:sz w:val="24"/>
          <w:szCs w:val="24"/>
          <w:u w:val="single"/>
        </w:rPr>
        <w:t>Part 1: Who Is the Real Shepherd?</w:t>
      </w:r>
    </w:p>
    <w:p>
      <w:pPr>
        <w:pStyle w:val="Normal"/>
        <w:rPr>
          <w:rStyle w:val="Woj"/>
          <w:rFonts w:ascii="Times New Roman" w:hAnsi="Times New Roman" w:cs="Times New Roman"/>
          <w:sz w:val="24"/>
          <w:szCs w:val="24"/>
        </w:rPr>
      </w:pPr>
      <w:r>
        <w:rPr>
          <w:rStyle w:val="Woj"/>
          <w:rFonts w:cs="Times New Roman" w:ascii="Times New Roman" w:hAnsi="Times New Roman"/>
          <w:sz w:val="24"/>
          <w:szCs w:val="24"/>
        </w:rPr>
        <w:t xml:space="preserve">May we read verses 1-3 together, </w:t>
      </w:r>
      <w:r>
        <w:rPr>
          <w:rStyle w:val="Woj"/>
          <w:rFonts w:cs="Times New Roman" w:ascii="Times New Roman" w:hAnsi="Times New Roman"/>
          <w:b/>
          <w:i/>
          <w:sz w:val="24"/>
          <w:szCs w:val="24"/>
        </w:rPr>
        <w:t>“Very truly I tell you Pharisees, anyone who does not enter the sheep pen by the gate, but climbs in by some other way, is a thief and a robber. The one who enters by the gate is the shepherd of the sheep. The gatekeeper opens the gate for him, and the sheep listen to his voice. He calls his own sheep by name and leads them out.”</w:t>
      </w:r>
      <w:r>
        <w:rPr>
          <w:rStyle w:val="Woj"/>
          <w:rFonts w:cs="Times New Roman" w:ascii="Times New Roman" w:hAnsi="Times New Roman"/>
          <w:sz w:val="24"/>
          <w:szCs w:val="24"/>
        </w:rPr>
        <w:t xml:space="preserve"> Chapter 10 picks up right were chapter 9 left off as the Pharisees were in a state of bewilderment due to Jesus’ rebuke of their spiritual blindness (9:39-41). Indeed, they had let their immense pride as the religious leaders (while disguised as zeal for keeping the Sabbath laws) blind them from witnessing an amazing miracle and acknowledging Jesus as the Messiah. All the evidence was laid bare before them to see but they were unwilling to so much as even take a glimpse. </w:t>
      </w:r>
    </w:p>
    <w:p>
      <w:pPr>
        <w:pStyle w:val="Normal"/>
        <w:rPr>
          <w:rStyle w:val="Woj"/>
          <w:rFonts w:ascii="Times New Roman" w:hAnsi="Times New Roman" w:cs="Times New Roman"/>
          <w:sz w:val="24"/>
          <w:szCs w:val="24"/>
        </w:rPr>
      </w:pPr>
      <w:r>
        <w:rPr>
          <w:rStyle w:val="Woj"/>
          <w:rFonts w:cs="Times New Roman" w:ascii="Times New Roman" w:hAnsi="Times New Roman"/>
          <w:sz w:val="24"/>
          <w:szCs w:val="24"/>
        </w:rPr>
        <w:t>However, Jesus knew their true motives that resided in their hearts and proceeded to bring them to light by using the example of herding sheep. Rather than taking care of the practical and spiritual needs of God’s flock, Jesus chastises them for only caring for themselves (Ezekiel 34). Though they had the outward appearance of loving shepherds, inwardly they were ravenous as wolves (Luke 20-46:47) and sought only their own gain just as a robber seeks his own benefit without sparing a single thought for the people he is about to steal from. But while it is easy to pile on the Pharisees, we too bear a similar type of selfishness. We like to think of ourselves as genuinely loving and kind, willing to do anything for someone in need. But the truth is that our love is very limited and only extends as far as someone is of benefit to ourselves. If someone is no longer of use to us or requires more attention than we are willing to offer, we are quick to cast them aside.</w:t>
      </w:r>
    </w:p>
    <w:p>
      <w:pPr>
        <w:pStyle w:val="Normal"/>
        <w:rPr>
          <w:rStyle w:val="Woj"/>
          <w:rFonts w:ascii="Times New Roman" w:hAnsi="Times New Roman" w:cs="Times New Roman"/>
          <w:sz w:val="24"/>
          <w:szCs w:val="24"/>
        </w:rPr>
      </w:pPr>
      <w:r>
        <w:rPr>
          <w:rStyle w:val="Woj"/>
          <w:rFonts w:cs="Times New Roman" w:ascii="Times New Roman" w:hAnsi="Times New Roman"/>
          <w:sz w:val="24"/>
          <w:szCs w:val="24"/>
        </w:rPr>
        <w:t>Contrast this with the true shepherd who is recognized by the flock and calls each of them by name. To the true shepherd, each sheep is unique and intrinsically valuable. The shepherd probably chose each name based on the appearance or personality traits of each sheep. All in all, this shows how much the shepherd loves his sheep and how the sheep love him in return. Now, if the shepherd feels this way for his sheep, think of how much more Jesus loves us!? Try to contemplate the degree to which our Lord and Saviour has known and loved us even from the very moment He created us.</w:t>
      </w:r>
    </w:p>
    <w:p>
      <w:pPr>
        <w:pStyle w:val="Normal"/>
        <w:rPr>
          <w:rStyle w:val="Woj"/>
          <w:rFonts w:ascii="Times New Roman" w:hAnsi="Times New Roman" w:cs="Times New Roman"/>
          <w:b/>
          <w:b/>
          <w:sz w:val="24"/>
          <w:szCs w:val="24"/>
          <w:u w:val="single"/>
        </w:rPr>
      </w:pPr>
      <w:r>
        <w:rPr>
          <w:rStyle w:val="Woj"/>
          <w:rFonts w:cs="Times New Roman" w:ascii="Times New Roman" w:hAnsi="Times New Roman"/>
          <w:sz w:val="24"/>
          <w:szCs w:val="24"/>
        </w:rPr>
        <w:t xml:space="preserve">But as beautiful as this picture is, Jesus takes this imagery another step further. Look at verses 4 and 5; </w:t>
      </w:r>
      <w:r>
        <w:rPr>
          <w:rStyle w:val="Woj"/>
          <w:rFonts w:cs="Times New Roman" w:ascii="Times New Roman" w:hAnsi="Times New Roman"/>
          <w:b/>
          <w:i/>
          <w:sz w:val="24"/>
          <w:szCs w:val="24"/>
        </w:rPr>
        <w:t>“When he has brought out all his own, he goes on ahead of them, and his sheep follow him because they know his voice. But they will never follow a stranger; in fact, they will run away from him because they do not recognize a stranger’s voice.”</w:t>
      </w:r>
      <w:r>
        <w:rPr>
          <w:rStyle w:val="Woj"/>
          <w:rFonts w:cs="Times New Roman" w:ascii="Times New Roman" w:hAnsi="Times New Roman"/>
          <w:sz w:val="24"/>
          <w:szCs w:val="24"/>
        </w:rPr>
        <w:t xml:space="preserve"> Because the sheep personally know and continually experience the shepherd’s love and care, they follow only his lead and turn to no one else. No matter how hard a stranger tries to draw them away, the sheep remain by the shepherd for they know that being by his side is the best place to be. There are many temptations and idols in life that seek to draw us away from Christ with the alluring promise of greener pastures and greater freedom away from Jesus. However, they all prove to be hollow and meaningless in the end. Thus, we should always remember that remaining in Him and His love takes active effort on our part. I pray we all may have a collective desire to remain in Jesus always.</w:t>
      </w:r>
    </w:p>
    <w:p>
      <w:pPr>
        <w:pStyle w:val="Normal"/>
        <w:rPr>
          <w:rStyle w:val="Woj"/>
          <w:rFonts w:ascii="Times New Roman" w:hAnsi="Times New Roman" w:cs="Times New Roman"/>
          <w:sz w:val="24"/>
          <w:szCs w:val="24"/>
        </w:rPr>
      </w:pPr>
      <w:r>
        <w:rPr>
          <w:rStyle w:val="Woj"/>
          <w:rFonts w:cs="Times New Roman" w:ascii="Times New Roman" w:hAnsi="Times New Roman"/>
          <w:b/>
          <w:sz w:val="24"/>
          <w:szCs w:val="24"/>
          <w:u w:val="single"/>
        </w:rPr>
        <w:t>Part 2: The Good Shepherd Gives Us Life to the Full</w:t>
      </w:r>
    </w:p>
    <w:p>
      <w:pPr>
        <w:pStyle w:val="Normal"/>
        <w:rPr>
          <w:rFonts w:ascii="Times New Roman" w:hAnsi="Times New Roman" w:cs="Times New Roman"/>
          <w:sz w:val="24"/>
          <w:szCs w:val="24"/>
          <w:lang w:val="en-US"/>
        </w:rPr>
      </w:pPr>
      <w:r>
        <w:rPr>
          <w:rStyle w:val="Woj"/>
          <w:rFonts w:cs="Times New Roman" w:ascii="Times New Roman" w:hAnsi="Times New Roman"/>
          <w:sz w:val="24"/>
          <w:szCs w:val="24"/>
        </w:rPr>
        <w:t xml:space="preserve">May we read verse 9 together, </w:t>
      </w:r>
      <w:r>
        <w:rPr>
          <w:rStyle w:val="Woj"/>
          <w:rFonts w:cs="Times New Roman" w:ascii="Times New Roman" w:hAnsi="Times New Roman"/>
          <w:b/>
          <w:i/>
          <w:sz w:val="24"/>
          <w:szCs w:val="24"/>
        </w:rPr>
        <w:t>“I am the gate; whoever enters through me will be saved. They will come in and go out, and find pasture.”</w:t>
      </w:r>
      <w:r>
        <w:rPr>
          <w:rStyle w:val="Woj"/>
          <w:rFonts w:cs="Times New Roman" w:ascii="Times New Roman" w:hAnsi="Times New Roman"/>
          <w:sz w:val="24"/>
          <w:szCs w:val="24"/>
        </w:rPr>
        <w:t xml:space="preserve"> Before we continue, a little clarification is needed. It is easy to imagine Jesus as a shepherd but why does he start off by first declaring Himself as “The Gate”? Back in Jesus’ time, there were two types of sheep pen. The first was a communal pen where multiple flocks were kept overnight and looked after by a watchman until the shepherds led their own flocks out the next day. This is the one Jesus envisions in verses 1-5. But it is this second type that Jesus pays particular attention to. </w:t>
      </w:r>
      <w:r>
        <w:rPr>
          <w:rFonts w:cs="Times New Roman" w:ascii="Times New Roman" w:hAnsi="Times New Roman"/>
          <w:sz w:val="24"/>
          <w:szCs w:val="24"/>
          <w:lang w:val="en-US"/>
        </w:rPr>
        <w:t>It was a rough circle of rocks piled up to be a wall, with a small opening and was located out in the countryside. The shepherd would bring his sheep there at night. Since there was no door or gate, the shepherd would sleep in the opening, literally becoming the gate to keep the sheep safely in and any would-be predators out. The shepherd was the only way into sanctuary for the sheep in the same way that Jesus is the only way to salvation. As Jesus, later proclaims in John 14:6, “I am the way and the truth and the life. No one comes to the Father except through me.” But while claiming to be the gate is an astounding claim on its own, it pales in comparison to what Jesus says in the very next ver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 we read verse 10 together, </w:t>
      </w:r>
      <w:r>
        <w:rPr>
          <w:rFonts w:cs="Times New Roman" w:ascii="Times New Roman" w:hAnsi="Times New Roman"/>
          <w:b/>
          <w:i/>
          <w:sz w:val="24"/>
          <w:szCs w:val="24"/>
          <w:lang w:val="en-US"/>
        </w:rPr>
        <w:t>“The thief comes only to steal and kill and destroy; I have come that they may have life, and have it to the full.”</w:t>
      </w:r>
      <w:r>
        <w:rPr>
          <w:rFonts w:cs="Times New Roman" w:ascii="Times New Roman" w:hAnsi="Times New Roman"/>
          <w:sz w:val="24"/>
          <w:szCs w:val="24"/>
          <w:lang w:val="en-US"/>
        </w:rPr>
        <w:t xml:space="preserve"> We have already touched on the first half of the verse when we discussed the many things that lead us away from Jesus… whether they be our sins, our desires or even other people (i.e. false shepherds). However, Jesus came into the world that we may have life and have it to the full. What does He mean by this? Surely we are not dead… yet, and the concept of a half-life is something that most people associate strictly with a Chemistry textbook! When we live a life without Jesus, we struggle to find significance. No matter how hard we try, we are simply lost in our sins and cling on to all kinds of things to try and anchor our lives on. Whether it be love, wealth, recognition or so many other things under the sun, they all try to achieve the same goal; to give purpose to a life that feels at best, arduously random and at worst, utterly meaningless (Ecclesiastes 1:1-11).</w:t>
      </w:r>
    </w:p>
    <w:p>
      <w:pPr>
        <w:pStyle w:val="Normal"/>
        <w:rPr>
          <w:rStyle w:val="Text"/>
          <w:rFonts w:ascii="Times New Roman" w:hAnsi="Times New Roman" w:cs="Times New Roman"/>
          <w:sz w:val="24"/>
          <w:szCs w:val="24"/>
        </w:rPr>
      </w:pPr>
      <w:r>
        <w:rPr>
          <w:rFonts w:cs="Times New Roman" w:ascii="Times New Roman" w:hAnsi="Times New Roman"/>
          <w:sz w:val="24"/>
          <w:szCs w:val="24"/>
          <w:lang w:val="en-US"/>
        </w:rPr>
        <w:t xml:space="preserve">But a life without Jesus is no life worth living. And it is for this reason that Jesus came into the world and into each and every one of our lives to give us the life we were meant to live when He created us. As the apostle Paul declares in Ephesians, “But because of his great love for us, God, who is rich in mercy, made us alive with Christ even when we were dead in transgressions—it is by grace you have been saved… </w:t>
      </w:r>
      <w:r>
        <w:rPr>
          <w:rStyle w:val="Text"/>
          <w:rFonts w:cs="Times New Roman" w:ascii="Times New Roman" w:hAnsi="Times New Roman"/>
          <w:sz w:val="24"/>
          <w:szCs w:val="24"/>
        </w:rPr>
        <w:t>For we are God’s handiwork, created in Christ Jesus to do good works, which God prepared in advance for us to do” (Ephesians 2:4-5,10). In being the very gateway that leads to God, Jesus is offering us the chance to live a full life. Instead of seeking what the world views as a full life (usually boils down to being nice to everyone, travel the world and live to a ripe old age of ninety-something), Jesus invites us to living a life completely filled with Him, His love and His leading, “for in Him we live and move and have our being” (Acts 17:28a). Jesus, when He talks about giving us an abundant life, isn’t referring to wealth, happiness, or earthly success but is promising to give us so much life that it will last all of eternity. He promises us that He will give us Himself for He is the very source and embodiment of life. He transforms us from the very core and shapes us into the beings we are meant to be through this amazing gift of life in abundance.</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At this point I would like to share the testimony of Nicky Cruz, whom the Wall Street Journal once described as “the Billy Graham of the streets.” As a child in Puerto Rico, he experienced a terrible upbringing as he was physically and psychologically abused by his parents who practiced all kinds of evil spiritual rituals. In an attempt to escape his traumatic upbringing, Nicky fled to New York City in the mid1950s as a 15-year-old where he soon got caught up in the gang violence that was sweeping the city. Fearless and seemingly immune to physical pain, Cruz rose through the ranks of the notorious “Mau Mau” gang in Brooklyn to become the leader of the most feared gang in the city. Even the court-ordered psychiatrist told the court and Nicky that he was “doomed…finished…on a one-way trip to jail, the electric chair and hell” when he was on trial. But his entire life changed through an encounter with a “skinny street-preacher” by the name of David Wilkerson who spoke directly to him, “Jesus loves you, Nicky.” To this, Nicky responded by spitting at him, slapping him and threatening to kill David Wilkerson. But David Wilkerson replied, “You could cut me up into a thousand pieces and lay ‘em in the street – and every piece will still love you.” It was through these words that Nicky began to experience true love for the first time in his life and he and many members of his gang would later surrender their lives to God and exchange their weapons for Bibles. Eventually Nicky enrolled in a Bible college, where he met his wife Gloria and returned to New York to start a program for challenged teens. Since then, he has travelled the world for over 50 years as an author, an evangelist, the founder of Nicky Cruz Ministries and many other projects helping millions to experience the love and the full life Jesus freely gives. But his greatest joy was in learning to forgive his parents and shepherding his entire family into believing in Jesus Christ.</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 xml:space="preserve">Look at verses 11 to 13; </w:t>
      </w:r>
      <w:r>
        <w:rPr>
          <w:rStyle w:val="Text"/>
          <w:rFonts w:cs="Times New Roman" w:ascii="Times New Roman" w:hAnsi="Times New Roman"/>
          <w:b/>
          <w:i/>
          <w:sz w:val="24"/>
          <w:szCs w:val="24"/>
        </w:rPr>
        <w:t>“I am the good shepherd. The good shepherd lays down his life for the sheep. The hired hand is not the shepherd and does not own the sheep. So when he sees the wolf coming, he abandons the sheep and runs away. Then the wolf attacks the flock and scatters it. The man runs away because he is a hired hand and cares nothing for the sheep.”</w:t>
      </w:r>
      <w:r>
        <w:rPr>
          <w:rStyle w:val="Text"/>
          <w:rFonts w:cs="Times New Roman" w:ascii="Times New Roman" w:hAnsi="Times New Roman"/>
          <w:sz w:val="24"/>
          <w:szCs w:val="24"/>
        </w:rPr>
        <w:t xml:space="preserve"> Now that Jesus has firmly established Himself as the Giver of Life, He brings His earlier analogy full-circle by calling Himself the Good Shepherd. Here, “good” does not simply mean He is morally better than the average shepherd but that He is the true and rightful Shepherd of all mankind. In contrast to the hired hand who cares nothing for the sheep, the Good Shepherd willingly lays His life for His sheep. From a worldly perspective, it makes absolutely no sense for a shepherd to lay down his life for his sheep. So what if a sheep gets lost, falls off a cliff or gets eaten by wolves… you can always get another one! But the Good Shepherd loves His sheep so much that He goes to any length to ensure their well-being and safety even if it means sacrificing His own (Luke 15:3-7). The ultimate example of this is Jesus as He was nailed to the cross. Rather than justly condemn the world for its sins, Jesus gave up His place in Heaven to bear our sin and our shame in our place here on Earth. By His blood, He opened the way for us to be reunited and reconciled with God once and for all. And as Jesus states in verses 16-18, He does so out of His immeasurable love and desire to bring all people under God.</w:t>
      </w:r>
    </w:p>
    <w:p>
      <w:pPr>
        <w:pStyle w:val="Normal"/>
        <w:widowControl/>
        <w:suppressAutoHyphens w:val="true"/>
        <w:bidi w:val="0"/>
        <w:spacing w:lineRule="auto" w:line="256" w:before="0" w:after="160"/>
        <w:jc w:val="left"/>
        <w:rPr/>
      </w:pPr>
      <w:r>
        <w:rPr>
          <w:rStyle w:val="Text"/>
          <w:rFonts w:cs="Times New Roman" w:ascii="Times New Roman" w:hAnsi="Times New Roman"/>
          <w:sz w:val="24"/>
          <w:szCs w:val="24"/>
        </w:rPr>
        <w:t>It is with this same hope in mind that Jesus calls on each of us to also serve as shepherds, caring for and guiding one another towards Jesus. As 1 Peter 5:2 says, “Be shepherds of God’s flock that is under your care, watching over them—not because you must, but because you are willing, as God wants you to be; not pursuing dishonest gain, but eager to serve…” God’s ultimate desire is for us to grow in His likeness as we receive the abundant life He offers us through Jesus Christ. This life is to be used for displaying the glorious works He has in store for us but we can only do so by following His leading in all circumstances. I pray we may look towards Jesus, truly accepting Him as our Good Shepherd. Thus, He will enable us to follow in His ways for all the days of our lives and in t</w:t>
      </w:r>
      <w:bookmarkStart w:id="0" w:name="_GoBack"/>
      <w:bookmarkEnd w:id="0"/>
      <w:r>
        <w:rPr>
          <w:rStyle w:val="Text"/>
          <w:rFonts w:cs="Times New Roman" w:ascii="Times New Roman" w:hAnsi="Times New Roman"/>
          <w:sz w:val="24"/>
          <w:szCs w:val="24"/>
        </w:rPr>
        <w:t>he age to come.</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1"/>
    <w:family w:val="roman"/>
    <w:pitch w:val="variable"/>
  </w:font>
  <w:font w:name="Liberation Sans">
    <w:altName w:val="Arial"/>
    <w:charset w:val="81"/>
    <w:family w:val="swiss"/>
    <w:pitch w:val="variable"/>
  </w:font>
  <w:font w:name="Times New Roman">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CA" w:eastAsia="en-US" w:bidi="ar-SA"/>
    </w:rPr>
  </w:style>
  <w:style w:type="character" w:styleId="DefaultParagraphFont">
    <w:name w:val="Default Paragraph Font"/>
    <w:qFormat/>
    <w:rPr/>
  </w:style>
  <w:style w:type="character" w:styleId="Woj">
    <w:name w:val="woj"/>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바탕"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50:00Z</dcterms:created>
  <dc:creator>Samuel Mukwedeya</dc:creator>
  <dc:description/>
  <dc:language>en-US</dc:language>
  <cp:lastModifiedBy>ubf</cp:lastModifiedBy>
  <dcterms:modified xsi:type="dcterms:W3CDTF">2017-02-19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