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JESUS THE GOOD SHEPHER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ohn 10:1-21</w:t>
      </w:r>
    </w:p>
    <w:p>
      <w:pPr>
        <w:pStyle w:val="PlainText"/>
        <w:rPr>
          <w:rFonts w:ascii="Times New Roman" w:hAnsi="Times New Roman" w:cs="Times New Roman"/>
          <w:sz w:val="22"/>
          <w:szCs w:val="22"/>
        </w:rPr>
      </w:pPr>
      <w:r>
        <w:rPr>
          <w:rFonts w:cs="Times New Roman" w:ascii="Times New Roman" w:hAnsi="Times New Roman"/>
          <w:sz w:val="22"/>
          <w:szCs w:val="22"/>
        </w:rPr>
        <w:t>Key Verse 10:11 “I am the good shepherd. The good shepherd lays down his life for the sheep.”</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1. How did the Pharisees show themselves to be false shepherds from their treatment of the formerly blind man? (9:34; cf. Ezekiel 34:1-6)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 What does it mean that the sheep recognize the shepherd’s voice? What is the significance of his calling them by name? Why is it significant that he leads them rather than drive them from behind? (3-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What does it mean that Jesus is the gate? (7-9) What does it mean that Jesus came to give life to the full? (1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What does the good shepherd do for the sheep? How is the hired hand different from the shepherd? (11-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5. Who are the other sheep Jesus is referring to and what does this teach about his world mission purpose? (16) Why was it necessary for him to lay down his life? (17-1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0:00Z</dcterms:created>
  <dc:creator>Henry Kim</dc:creator>
  <dc:description/>
  <dc:language>en-US</dc:language>
  <cp:lastModifiedBy>henrykim</cp:lastModifiedBy>
  <cp:lastPrinted>2017-02-08T13:06:00Z</cp:lastPrinted>
  <dcterms:modified xsi:type="dcterms:W3CDTF">2017-02-13T14:20:00Z</dcterms:modified>
  <cp:revision>2</cp:revision>
  <dc:subject/>
  <dc:title/>
</cp:coreProperties>
</file>