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ONE THING I DO KNOW</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John 9:13-41</w:t>
      </w:r>
    </w:p>
    <w:p>
      <w:pPr>
        <w:pStyle w:val="PlainText"/>
        <w:rPr>
          <w:rFonts w:ascii="Times New Roman" w:hAnsi="Times New Roman" w:cs="Times New Roman"/>
          <w:sz w:val="22"/>
          <w:szCs w:val="22"/>
        </w:rPr>
      </w:pPr>
      <w:r>
        <w:rPr>
          <w:rFonts w:cs="Times New Roman" w:ascii="Times New Roman" w:hAnsi="Times New Roman"/>
          <w:sz w:val="22"/>
          <w:szCs w:val="22"/>
        </w:rPr>
        <w:t>Key Verse: 9:25 “He replied, ‘Whether he is a sinner or not, I don’t know. One thing I do know. I was blind but now I se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1. What problem prompted the people to bring the man to the Pharisees (13-14; 5:16)? What consistent testimony did the man give to the Pharisees’ question (15)? How did his answer divide the Pharisees regarding Jesus (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Why did the Pharisees call in the formerly blind man’s parents? Why were they afraid to answer the Pharisees’ question? (18-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What did they conclude about Jesus, and how did they pressure the man to agree (24)? What was his testimony and what would it cost him to make this testimony? (2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What was the formerly blind man’s response to the Pharisees’ insistence that Jesus was a sinner? What can we learn from this man who testified to what Jesus had done in his life in spite of opposition? (26-3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How did Jesus help this man receive spiritual sight? (35-41) How does believing in Jesus open our spiritual e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20:00Z</dcterms:created>
  <dc:creator>Henry Kim</dc:creator>
  <dc:description/>
  <dc:language>en-US</dc:language>
  <cp:lastModifiedBy>henrykim</cp:lastModifiedBy>
  <cp:lastPrinted>2011-02-28T21:22:00Z</cp:lastPrinted>
  <dcterms:modified xsi:type="dcterms:W3CDTF">2017-02-05T20:20:00Z</dcterms:modified>
  <cp:revision>2</cp:revision>
  <dc:subject/>
  <dc:title/>
</cp:coreProperties>
</file>