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ORN BLIND TO DISPLAY THE WORKS OF GOD</w:t>
      </w:r>
    </w:p>
    <w:p>
      <w:pPr>
        <w:pStyle w:val="Normal"/>
        <w:jc w:val="right"/>
        <w:rPr>
          <w:sz w:val="24"/>
        </w:rPr>
      </w:pPr>
      <w:r>
        <w:rPr>
          <w:sz w:val="24"/>
        </w:rPr>
        <w:t>February 5, 2017</w:t>
      </w:r>
    </w:p>
    <w:p>
      <w:pPr>
        <w:pStyle w:val="Normal"/>
        <w:jc w:val="right"/>
        <w:rPr>
          <w:sz w:val="24"/>
        </w:rPr>
      </w:pPr>
      <w:r>
        <w:rPr>
          <w:sz w:val="24"/>
        </w:rPr>
      </w:r>
    </w:p>
    <w:p>
      <w:pPr>
        <w:pStyle w:val="Normal"/>
        <w:rPr>
          <w:sz w:val="24"/>
        </w:rPr>
      </w:pPr>
      <w:r>
        <w:rPr>
          <w:sz w:val="24"/>
        </w:rPr>
        <w:t>John 9:1-7</w:t>
      </w:r>
    </w:p>
    <w:p>
      <w:pPr>
        <w:pStyle w:val="Normal"/>
        <w:rPr>
          <w:sz w:val="24"/>
        </w:rPr>
      </w:pPr>
      <w:r>
        <w:rPr>
          <w:sz w:val="24"/>
        </w:rPr>
        <w:t>Key Verse 9:3 “‘Neither this man nor his parents sinned,’ said Jesus, ‘but this happened so that the works of God might be displayed in him.’”</w:t>
      </w:r>
    </w:p>
    <w:p>
      <w:pPr>
        <w:pStyle w:val="Normal"/>
        <w:rPr>
          <w:sz w:val="24"/>
        </w:rPr>
      </w:pPr>
      <w:r>
        <w:rPr>
          <w:sz w:val="24"/>
        </w:rPr>
      </w:r>
    </w:p>
    <w:p>
      <w:pPr>
        <w:pStyle w:val="Normal"/>
        <w:rPr/>
      </w:pPr>
      <w:r>
        <w:rPr>
          <w:sz w:val="24"/>
        </w:rPr>
        <w:t xml:space="preserve">Blindness is a terrible thing. Our sight is central to so many things we enjoy in the world. Whether it is the beauty of nature, or the smile on another person’s face when they see you coming, your sight is vital to you. So when someone loses their sight, it requires a lot of adjustment. They have to rely on other senses. They have to depend on others for things like simply getting around that the rest of us take for granted. But there are different forms of blindness. There is physical blindness, but there is also spiritual blindness. In today’s passage, we see Jesus healing a man’s physical blindness, and in the process we discover the spiritual blindness of some of those looking on. Jesus declared, “I am the light of the world.” Jesus calls attention to the fact that he is the light the man needs to see. Many seeing people are blind to this fact. Seeing the glory of Jesus as God and worshiping him is the main point. The real work of God is not the physical healing, but the work of God is this: that the man be given spiritual eyes to see the glory of his Maker, Jesus Christ, and worship him. Also by healing the man born blind, Jesus teaches us how to subjugate our fatalistic view of life. No one is happy as long as he has a fatalistic view of life. In this passage Jesus teaches us how to cope with man’s fatalistic view of life and glorify God. </w:t>
      </w:r>
    </w:p>
    <w:p>
      <w:pPr>
        <w:pStyle w:val="Normal"/>
        <w:rPr>
          <w:sz w:val="24"/>
        </w:rPr>
      </w:pPr>
      <w:r>
        <w:rPr>
          <w:sz w:val="24"/>
        </w:rPr>
      </w:r>
    </w:p>
    <w:p>
      <w:pPr>
        <w:pStyle w:val="Normal"/>
        <w:rPr>
          <w:sz w:val="24"/>
        </w:rPr>
      </w:pPr>
      <w:r>
        <w:rPr>
          <w:b/>
          <w:sz w:val="24"/>
        </w:rPr>
        <w:t>First</w:t>
      </w:r>
      <w:r>
        <w:rPr>
          <w:sz w:val="24"/>
        </w:rPr>
        <w:t xml:space="preserve">, the very fatalistic disciples (1-2). Look at verse 1. “As he went along, he saw a man blind from birth.” Verse 1 says Jesus saw him as he passed by. And the disciples saw that he saw him. Verse 2 says, “His disciples asked him, ‘Rabbi, who sinned, this man or his parents, that he was born blind?’” Notice that the story did not begin with the disciples’ question, or with the disciples seeing the blind man. The story begins with Jesus seeing the man: “As he passed by, he saw a man blind from birth.” It is important to see people with disabilities: children, young people, and adults. Our natural inclination is to avoid them. We are followers of Jesus Christ. We have been seen and touched in all our brokenness by an attentive, merciful Savior. If you want to be one of the most remarkable kinds of human beings on the planet — a Jesus kind — see people with disabilities. See them and have compassion on them. The disciples look at this man and what do they see? They don’t see a man in need of healing. They are blind to his pain. Rather they see an example from the Theologians Case Book. When the disciples saw Jesus’ attention to the blind man, they asked for an explanation of his blindness. </w:t>
      </w:r>
    </w:p>
    <w:p>
      <w:pPr>
        <w:pStyle w:val="Normal"/>
        <w:rPr>
          <w:sz w:val="24"/>
        </w:rPr>
      </w:pPr>
      <w:r>
        <w:rPr>
          <w:sz w:val="24"/>
        </w:rPr>
      </w:r>
    </w:p>
    <w:p>
      <w:pPr>
        <w:pStyle w:val="Normal"/>
        <w:rPr/>
      </w:pPr>
      <w:r>
        <w:rPr>
          <w:sz w:val="24"/>
        </w:rPr>
        <w:t xml:space="preserve">The Old Testament suggests that parents’ sin results in the suffering of their children (Ex 20:5; 34:7; Ps 79:8; Isa 65:6,7). Exodus 20:5 says, “I, the Lord your God, am a jealous God, punishing the children for the sin of the parents to the third and fourth generations of those who hate me.”  You have heard people use the expression, that there are cursed children, cursed generations.  When my son was diagnosed with autism, all kinds of guilt and thinking flooded my mind. Is it because I gave him too much candy when he was young? One time he had to remove his tooth because of tooth decay. My father said, “Why did it happen? I did not sin in my previous life.” When they say, was it this man who sinned? How could he sin? He was in the womb. Some people even say that a baby sinned in the womb by kicking too hard causing the mother pain. When the disciples saw the man, many questions bubbled up in their minds (1,2). They questioned first to themselves, and next to Jesus, “Who sinned, this man or his parents?” They didn’t say, “Or is it God’s mistake?” But they obviously questioned God’s love and providence. Their question was very fatalistic. </w:t>
      </w:r>
    </w:p>
    <w:p>
      <w:pPr>
        <w:pStyle w:val="Normal"/>
        <w:rPr>
          <w:sz w:val="24"/>
        </w:rPr>
      </w:pPr>
      <w:r>
        <w:rPr>
          <w:sz w:val="24"/>
        </w:rPr>
      </w:r>
    </w:p>
    <w:p>
      <w:pPr>
        <w:pStyle w:val="Normal"/>
        <w:rPr/>
      </w:pPr>
      <w:r>
        <w:rPr>
          <w:sz w:val="24"/>
        </w:rPr>
        <w:t>Their thinking structure was based on cause and effect. When something goes wrong, people try to find someone or something to blame. Who is the cause of all these troubles? If they could not find an answer, either they blame themselves or feel miserable. Many blame their parents for the cause of their problems. They said, “Who sinned? My parents sinned. My father’s abusive life style was the cause of all my problems. My parents’ divorce was the source of all my problems.” This kind of view of life causes people to suffer endlessly. They cannot find the meaning of life and become unforgiving and live in sorrow and despair. Job’s three friends suggested that all of Job’s miseries were caused by his sin. Our fundamental question is “Why do men suffer? Why do many tragedies happen? Who is at fault for my endless suffering?” Many say, “I got an accident because I sinned before God.” This kind of fatalistic view of life causes us to become sorrowful and bitter. Fatalism causes men to become a prisoner of darkness and negative thinking. Many people think, “My life is a God’s mistake. I am here by an accident.” Jesus’ disciples became very sorrowful when they saw the blind man’s tragic life.</w:t>
      </w:r>
    </w:p>
    <w:p>
      <w:pPr>
        <w:pStyle w:val="Normal"/>
        <w:rPr>
          <w:sz w:val="24"/>
          <w:szCs w:val="24"/>
        </w:rPr>
      </w:pPr>
      <w:r>
        <w:rPr>
          <w:sz w:val="24"/>
          <w:szCs w:val="24"/>
        </w:rPr>
      </w:r>
    </w:p>
    <w:p>
      <w:pPr>
        <w:pStyle w:val="Normal"/>
        <w:rPr/>
      </w:pPr>
      <w:r>
        <w:rPr>
          <w:b/>
          <w:sz w:val="24"/>
          <w:szCs w:val="24"/>
        </w:rPr>
        <w:t>Second</w:t>
      </w:r>
      <w:r>
        <w:rPr>
          <w:sz w:val="24"/>
          <w:szCs w:val="24"/>
        </w:rPr>
        <w:t>, this happened to display God’s work (3-5). How did Jesus answer their question? Look at verse 3. “‘Neither this man nor his parents sinned,’ said Jesus, ‘but this happened so that the work of God might be displayed in him.’” Jesus says, in effect, specific sins in the past don’t always correlate with specific suffering in the present. The decisive explanation for this blindness is not found by looking for its cause but by looking for its purpose. The point Jesus is making is not that suffering didn’t come into the world because of sin. It did. That is clear from Genesis 3 and Romans 8:18–25. If there had never been sin, there would never have been suffering. All suffering is owing to sin. And part of the meaning of the physical horrors of suffering is to reveal the moral horrors of sin. Some sexually transmitted disease can cause blindness. So if you are promiscuous and become blind due to sexually transmitted disease, your sin caused blindness. It can happen that a mother’s sexually transmitted disease may pass down to the baby and the baby can be born blind. But that is not what Jesus is saying here. What he is saying here is: Specific suffering is not often owing to specific sin. In other words, this blindness — this specific suffering — is not owing to the specific sins of the parents or the man. Don’t look there for the explanation. Then he tells them where to look. Look for an explanation of this blindness in the purposes of God. Look at verse 3 again. “‘Neither this man nor his parents sinned,’ said Jesus, ‘but this happened so that the work of God might be displayed in him.’” The explanation of the blindness lies not in the past causes but the future purposes.</w:t>
      </w:r>
    </w:p>
    <w:p>
      <w:pPr>
        <w:pStyle w:val="Normal"/>
        <w:rPr>
          <w:sz w:val="24"/>
          <w:szCs w:val="24"/>
        </w:rPr>
      </w:pPr>
      <w:r>
        <w:rPr>
          <w:sz w:val="24"/>
          <w:szCs w:val="24"/>
        </w:rPr>
      </w:r>
    </w:p>
    <w:p>
      <w:pPr>
        <w:pStyle w:val="Normal"/>
        <w:rPr/>
      </w:pPr>
      <w:r>
        <w:rPr>
          <w:sz w:val="24"/>
          <w:szCs w:val="24"/>
        </w:rPr>
        <w:t>Jesus here tells them that man’s life purpose is not to feel miserable because of one’s human condition, but whatever the situation might be, to display God’s glory. Jesus said the same thing when he heard that Lazarus was sick in John 11:4, “This sickness will not end in death. No, it is for God’s glory so that God’s Son may be glorified through it.” Jesus confirmed that human misfortune is not caused by someone’s sin but it is to reveal the glory of God. We cannot explain the reason for our suffering, but our attitude can determine the outcome of the suffering. According to Jesus’ words, human conditions or circumstances do not make men miserable at all. At the same time, whatever situation we may be in or whatever kind of person we may be, we must not sit down and complain and be miserable. We must find the way to display the glory of God. We must find the work of God in all situations. We should not think that God failed us or made us miserable when we face many difficult human situations. Rather, we must find the way to render glory to God. Then God will bless us beyond our imagination. This is God’s truth for mankind. Jesus says that the cause of misery is not in the past but in the future. Today’s suffering is not the result of past sins, but the seed of future hope.</w:t>
      </w:r>
    </w:p>
    <w:p>
      <w:pPr>
        <w:pStyle w:val="Normal"/>
        <w:rPr>
          <w:sz w:val="24"/>
          <w:szCs w:val="24"/>
        </w:rPr>
      </w:pPr>
      <w:r>
        <w:rPr>
          <w:sz w:val="24"/>
          <w:szCs w:val="24"/>
        </w:rPr>
      </w:r>
    </w:p>
    <w:p>
      <w:pPr>
        <w:pStyle w:val="Normal"/>
        <w:rPr>
          <w:sz w:val="24"/>
          <w:szCs w:val="24"/>
        </w:rPr>
      </w:pPr>
      <w:r>
        <w:rPr>
          <w:sz w:val="24"/>
          <w:szCs w:val="24"/>
        </w:rPr>
        <w:t>Let’s not blame today’s suffering for past sins. Someone wronged in the past. Nothing will change that. Of course, we need to look back the past and review our past mistakes in order not to repeat the mistakes. But we should not dwell in the past. We should entrust our past mistakes in God’s hands, and see today’s sufferings as seeds of future hope. There is a very interesting study done on why old couples argue and fight. It is because they remember bad things the other did and harbor those feelings. I pray that God may give you eyes to see today’s sufferings as opportunities to display God’s glory.</w:t>
      </w:r>
    </w:p>
    <w:p>
      <w:pPr>
        <w:pStyle w:val="Normal"/>
        <w:rPr>
          <w:sz w:val="24"/>
          <w:szCs w:val="24"/>
        </w:rPr>
      </w:pPr>
      <w:r>
        <w:rPr>
          <w:sz w:val="24"/>
          <w:szCs w:val="24"/>
        </w:rPr>
      </w:r>
    </w:p>
    <w:p>
      <w:pPr>
        <w:pStyle w:val="Normal"/>
        <w:rPr>
          <w:sz w:val="24"/>
          <w:szCs w:val="24"/>
        </w:rPr>
      </w:pPr>
      <w:r>
        <w:rPr>
          <w:sz w:val="24"/>
          <w:szCs w:val="24"/>
        </w:rPr>
        <w:t>There is one main truth in the words of verse 3: The blindness is “that the works of God might be displayed in him.” That truth is that suffering can only have ultimate meaning in relation to God. Jesus says that the purpose of the blindness is to put the work of God on display. This means that for our suffering to have ultimate meaning, God must be supremely valuable to us. More valuable than health and life. Many things in the Bible make no sense until God becomes your supreme value. For Jesus, blindness from birth is sufficiently explained by saying: God intends to display some of his glory through this blindness. In this case, it happens to be healing — the glory of God’s power to heal. But there is nothing that says it has to be healing. When Paul cried out three times for his thorn in the flesh to be healed, Jesus said, “My grace is sufficient for you, for my power is made perfect in weakness” (2 Corinthians 12:9). I will put my power on display, not by healing you, but by sustaining you. In other words, healing displays the works of God in John 9, and sustaining grace displays the works of God in 2 Corinthians 12. What is common in the two cases is the supreme value of the glory of God. The blindness is for the glory of God. The thorn in the flesh is for the glory of God. The healing is for his glory, and the non-healing is for his glory.</w:t>
      </w:r>
      <w:r>
        <w:rPr/>
        <w:t xml:space="preserve"> </w:t>
      </w:r>
      <w:r>
        <w:rPr>
          <w:sz w:val="24"/>
          <w:szCs w:val="24"/>
        </w:rPr>
        <w:t>Suffering can only have ultimate meaning in relation to God.</w:t>
      </w:r>
    </w:p>
    <w:p>
      <w:pPr>
        <w:pStyle w:val="Normal"/>
        <w:rPr>
          <w:sz w:val="24"/>
          <w:szCs w:val="24"/>
        </w:rPr>
      </w:pPr>
      <w:r>
        <w:rPr>
          <w:sz w:val="24"/>
          <w:szCs w:val="24"/>
        </w:rPr>
      </w:r>
    </w:p>
    <w:p>
      <w:pPr>
        <w:pStyle w:val="Normal"/>
        <w:rPr/>
      </w:pPr>
      <w:r>
        <w:rPr>
          <w:b/>
          <w:sz w:val="24"/>
        </w:rPr>
        <w:t>Third</w:t>
      </w:r>
      <w:r>
        <w:rPr>
          <w:sz w:val="24"/>
        </w:rPr>
        <w:t>, the time to work for God (4,5). Look at verses 4-5. “As long as it is day, we must do the work of him who sent me. Night is coming, when no one can work. While I am in the world, I am the light of the world.” In this allegorical expression “day” refers to “lifetime,” “Night” refers to “after death.” Jesus is telling us that God gives man his lifetime to work hard to display God’s glory, not to grieve over his miserable human destiny. The night of darkness is coming, when no one can work. How tragic it is for a man to discover that he wasted all his time in miserable feelings, thinking about what it might have been. Unfortunately, there is no time machine to go back to the past and change the past.</w:t>
      </w:r>
    </w:p>
    <w:p>
      <w:pPr>
        <w:pStyle w:val="Normal"/>
        <w:rPr>
          <w:sz w:val="24"/>
        </w:rPr>
      </w:pPr>
      <w:r>
        <w:rPr>
          <w:sz w:val="24"/>
        </w:rPr>
      </w:r>
    </w:p>
    <w:p>
      <w:pPr>
        <w:pStyle w:val="Normal"/>
        <w:rPr>
          <w:sz w:val="24"/>
          <w:szCs w:val="24"/>
        </w:rPr>
      </w:pPr>
      <w:r>
        <w:rPr>
          <w:sz w:val="24"/>
        </w:rPr>
        <w:t xml:space="preserve">Jesus said, “I am the light of the world.” When any person accepts Jesus in his heart, Jesus drives out all the dark and dead things in him and fills him with the Holy Spirit. So the author said in his prologue, “The true light that gives light to every man was coming into the world” (1:9). The blind man was in utter darkness. But when he accepted Jesus </w:t>
      </w:r>
      <w:r>
        <w:rPr>
          <w:sz w:val="24"/>
          <w:szCs w:val="24"/>
        </w:rPr>
        <w:t xml:space="preserve">into his heart, he could see the light. Those who have accepted Jesus have the light of life. </w:t>
      </w:r>
    </w:p>
    <w:p>
      <w:pPr>
        <w:pStyle w:val="Normal"/>
        <w:rPr>
          <w:sz w:val="24"/>
        </w:rPr>
      </w:pPr>
      <w:r>
        <w:rPr>
          <w:b/>
          <w:sz w:val="24"/>
          <w:szCs w:val="24"/>
        </w:rPr>
        <w:t>Fourth</w:t>
      </w:r>
      <w:r>
        <w:rPr>
          <w:sz w:val="24"/>
          <w:szCs w:val="24"/>
        </w:rPr>
        <w:t xml:space="preserve">, Jesus opens the blind man’s eyes (6-7). Jesus taught his disciples how to overcome the fatalistic way of thinking in their hearts. Here, Jesus teaches how to put what we know into practice. In chapter 6 we learned that Jesus fed the 5000 with 5 loaves and 2 fish. So, he could have opened this blind man’s eyes with one word. But Jesus wanted to teach his disciples how to overcome the fatalistic elements of life practically. Look at verse 6. “Having said this, he spit on the ground, made some mud with the saliva, and put it on the man’s eyes.” When he had no water, he used his saliva as water. When he had no medical instrument, he used mud on the ground as medicine. He spit on the ground, made some mud, and put it in the man’s eyes. In this way Jesus found the way to heal the man. When we see Jesus’ way of healing the man born blind, it looks very funny. Jesus might have been accused of medical malpractice. But this is the expression of divine love; it is the expression of God’s shepherd heart for mankind. Mud and spit are very common ingredients. Everyone has split and mud. Jesus is showing us that we can do God’s work anywhere and in any situation. We don’t need special talents to do God’s work. We don’t need a million dollars to do God’s work. Objectively speaking, many people in our church are not well equipped to do the work of God. They have full-time jobs and no professional training as Bible teachers. But their shepherd hearts for students opened the eyes of many students. This shows that those who have a shepherd heart can open even a blind man’s eyes. </w:t>
      </w:r>
    </w:p>
    <w:p>
      <w:pPr>
        <w:pStyle w:val="Normal"/>
        <w:rPr>
          <w:sz w:val="24"/>
          <w:szCs w:val="24"/>
        </w:rPr>
      </w:pPr>
      <w:r>
        <w:rPr>
          <w:sz w:val="24"/>
          <w:szCs w:val="24"/>
        </w:rPr>
      </w:r>
    </w:p>
    <w:p>
      <w:pPr>
        <w:pStyle w:val="Normal"/>
        <w:rPr/>
      </w:pPr>
      <w:r>
        <w:rPr>
          <w:sz w:val="24"/>
          <w:szCs w:val="24"/>
        </w:rPr>
        <w:t>What was the blind man’s response? The blind man had already suffered enough during his short lifetime due to his sensitivity as a blind man. He must have been too sensitive to bear anyone’s hassling. But Jesus put mud mixed with saliva on his eyes and told him, “Go, wash in the pool of Siloam.” The man born blind could have become very rebellious and cried with a loud voice, “You also despise me! Take your hands off of my eyes!" But the blind man obeyed. He was not upset because he trusted Jesus. Siloam means “Sent.” Siloam symbolizes Jesus who was sent by God. Jesus is the spiritual Siloam. Those who are spiritually blind must go to Jesus. They must go to Jesus to wash away mud of sin. Then they can have bright eyes.</w:t>
      </w:r>
    </w:p>
    <w:p>
      <w:pPr>
        <w:pStyle w:val="Normal"/>
        <w:rPr>
          <w:sz w:val="24"/>
          <w:szCs w:val="24"/>
        </w:rPr>
      </w:pPr>
      <w:r>
        <w:rPr>
          <w:sz w:val="24"/>
          <w:szCs w:val="24"/>
        </w:rPr>
      </w:r>
    </w:p>
    <w:p>
      <w:pPr>
        <w:pStyle w:val="Normal"/>
        <w:rPr>
          <w:sz w:val="24"/>
          <w:szCs w:val="24"/>
        </w:rPr>
      </w:pPr>
      <w:r>
        <w:rPr>
          <w:sz w:val="24"/>
          <w:szCs w:val="24"/>
        </w:rPr>
        <w:t>Instead of sorrowing over today’s suffering, we must find the way to display the glory of God. We should not think that God failed us or made us miserable when we face many difficult human situations. Rather we must display the works of God in all situations. Instead of asking the wrong questions such as “Who sinned for my suffering?” we should ask “How can I display the works of God through my suffering?”</w:t>
      </w:r>
      <w:r>
        <w:rPr/>
        <w:t xml:space="preserve"> </w:t>
      </w:r>
      <w:r>
        <w:rPr>
          <w:sz w:val="24"/>
          <w:szCs w:val="24"/>
        </w:rPr>
        <w:t>When you ask the wrong question, you get the wrong answer, which leads to the wrong conclusion, which leads to meaningless controversy. Someone also said, “There are no right answers to wrong questions.”</w:t>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overflowPunct w:val="true"/>
      <w:autoSpaceDE w:val="true"/>
      <w:textAlignment w:val="auto"/>
    </w:pPr>
    <w:rPr>
      <w:rFonts w:ascii="Courier New" w:hAnsi="Courier New" w:eastAsia="Batang;바탕" w:cs="Courier New"/>
      <w:sz w:val="20"/>
    </w:rPr>
  </w:style>
  <w:style w:type="paragraph" w:styleId="Date">
    <w:name w:val="Date"/>
    <w:basedOn w:val="Normal"/>
    <w:next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0:20:00Z</dcterms:created>
  <dc:creator>Authorized Gateway Customer</dc:creator>
  <dc:description/>
  <cp:keywords/>
  <dc:language>en-US</dc:language>
  <cp:lastModifiedBy>henrykim</cp:lastModifiedBy>
  <cp:lastPrinted>2017-02-04T15:48:00Z</cp:lastPrinted>
  <dcterms:modified xsi:type="dcterms:W3CDTF">2017-02-05T20:20:00Z</dcterms:modified>
  <cp:revision>2</cp:revision>
  <dc:subject/>
  <dc:title>JESUS HEALS A MAN BORN BLIND</dc:title>
</cp:coreProperties>
</file>