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RN BLIND TO DISPLAY THE WORKS OF GOD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n 9:1-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 Verse 9:3 “‘Neither this man nor his parents sinned,’ said Jesus, ‘but this happened so that the work of God might be displayed in his life.’”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ow did Jesus’ disciples view the man’s blindness? What is the view of life underlying the disciples’ question? (1-2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How did Jesus look at the man’s blind condition? What can we learn from Jesus about how to view misfortune, tragedy, poor human circumstances, etc? (3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How does “day” and “night” apply to Jesus and to us (4-5)? Why does Jesus repeat here that he is the light of the world (8:12)? How is Jesus inviting his disciples and us to do the works of God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hat did Jesus do to heal the man (6-7)? In what way was this a test of the man’s faith?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How might the works of God be displayed in your life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3:00Z</dcterms:created>
  <dc:creator>Henry Kim</dc:creator>
  <dc:description/>
  <dc:language>en-US</dc:language>
  <cp:lastModifiedBy>henrykim</cp:lastModifiedBy>
  <cp:lastPrinted>2011-02-20T16:26:00Z</cp:lastPrinted>
  <dcterms:modified xsi:type="dcterms:W3CDTF">2017-01-30T18:13:00Z</dcterms:modified>
  <cp:revision>2</cp:revision>
  <dc:subject/>
  <dc:title/>
</cp:coreProperties>
</file>