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sz w:val="28"/>
          <w:szCs w:val="28"/>
          <w:u w:val="single"/>
        </w:rPr>
        <w:t>The Truth Shall Set You Free</w:t>
      </w:r>
    </w:p>
    <w:p>
      <w:pPr>
        <w:pStyle w:val="Normal"/>
        <w:rPr>
          <w:rFonts w:ascii="Times New Roman" w:hAnsi="Times New Roman" w:cs="Times New Roman"/>
          <w:sz w:val="24"/>
          <w:szCs w:val="24"/>
        </w:rPr>
      </w:pPr>
      <w:r>
        <w:rPr>
          <w:rFonts w:cs="Times New Roman" w:ascii="Times New Roman" w:hAnsi="Times New Roman"/>
          <w:sz w:val="24"/>
          <w:szCs w:val="24"/>
        </w:rPr>
        <w:t>John 8:31-59</w:t>
        <w:br/>
        <w:t xml:space="preserve">Key Verse 8:31-32 – </w:t>
      </w:r>
      <w:bookmarkStart w:id="0" w:name="_GoBack"/>
      <w:bookmarkEnd w:id="0"/>
      <w:r>
        <w:rPr>
          <w:rFonts w:cs="Times New Roman" w:ascii="Times New Roman" w:hAnsi="Times New Roman"/>
          <w:i/>
          <w:sz w:val="24"/>
          <w:szCs w:val="24"/>
        </w:rPr>
        <w:t>“To the Jews who had believed him, Jesus said, “If you hold to my teaching, you are really my disciples. Then you will know the truth, and the truth will set you free.””</w:t>
      </w:r>
    </w:p>
    <w:p>
      <w:pPr>
        <w:pStyle w:val="Normal"/>
        <w:rPr>
          <w:rFonts w:ascii="Times New Roman" w:hAnsi="Times New Roman" w:cs="Times New Roman"/>
          <w:b/>
          <w:b/>
          <w:sz w:val="24"/>
          <w:szCs w:val="24"/>
          <w:u w:val="single"/>
        </w:rPr>
      </w:pPr>
      <w:r>
        <w:rPr>
          <w:rFonts w:cs="Times New Roman" w:ascii="Times New Roman" w:hAnsi="Times New Roman"/>
          <w:sz w:val="24"/>
          <w:szCs w:val="24"/>
        </w:rPr>
        <w:t>In last week’s passage, we witnessed as Jesus declared Himself “the Light of the world.” Amidst the darkness and chaos of this sin-sick world, Jesus came into this world and into our lives to reveal the true nature of our Heavenly Father in all His radiance and fill us with the light of life. In claiming Himself to be the light of the world, Jesus boldly declared Himself as the Messiah before all those gathered causing many of them to place their faith in Him. However, by the end of chapter 8, that same crowd had their stones aimed squarely at Jesus. How on earth did the situation escalate that quickly? It all stems from one word that is repeated seven times throughout this passage; “truth.” From time immemorial, people have always been in search for the truth, with many dedicating their entire lives in pursuit of it in the hope that by acquiring it, they can unlock the very mysteries of life. But Jesus is not interested in telling us what “truth” is for the sake of our personal enlightenment. Rather, Jesus reveals the truth that is only found within Him for the purpose of setting us free from something far more fundamental; the power of sin and death. In this passage, Jesus encourages all those who believe in Him to hold on to His Word, becoming firmly secure in Him and in doing so, experience the incredible freedom that comes only through Jesus Christ our Lord. I pray that we may hold on to this amazing truth, allowing it to shape our very lives in ways that may truly honour and glorify our Lord.</w:t>
      </w:r>
    </w:p>
    <w:p>
      <w:pPr>
        <w:pStyle w:val="Normal"/>
        <w:rPr>
          <w:rFonts w:ascii="Times New Roman" w:hAnsi="Times New Roman" w:cs="Times New Roman"/>
          <w:sz w:val="24"/>
          <w:szCs w:val="24"/>
        </w:rPr>
      </w:pPr>
      <w:r>
        <w:rPr>
          <w:rFonts w:cs="Times New Roman" w:ascii="Times New Roman" w:hAnsi="Times New Roman"/>
          <w:b/>
          <w:sz w:val="24"/>
          <w:szCs w:val="24"/>
          <w:u w:val="single"/>
        </w:rPr>
        <w:t>Part One: Hold Onto My Teaching</w:t>
      </w:r>
    </w:p>
    <w:p>
      <w:pPr>
        <w:pStyle w:val="Normal"/>
        <w:rPr>
          <w:rFonts w:ascii="Times New Roman" w:hAnsi="Times New Roman" w:cs="Times New Roman"/>
          <w:sz w:val="24"/>
          <w:szCs w:val="24"/>
        </w:rPr>
      </w:pPr>
      <w:r>
        <w:rPr>
          <w:rFonts w:cs="Times New Roman" w:ascii="Times New Roman" w:hAnsi="Times New Roman"/>
          <w:sz w:val="24"/>
          <w:szCs w:val="24"/>
        </w:rPr>
        <w:t xml:space="preserve">May we read verse 31 and 32 together, </w:t>
      </w:r>
      <w:r>
        <w:rPr>
          <w:rFonts w:cs="Times New Roman" w:ascii="Times New Roman" w:hAnsi="Times New Roman"/>
          <w:b/>
          <w:i/>
          <w:sz w:val="24"/>
          <w:szCs w:val="24"/>
        </w:rPr>
        <w:t>“To the Jews who had believed him, Jesus said, “If you hold to my teaching, you are really my disciples. Then you will know the truth, and the truth will set you free.””</w:t>
      </w:r>
      <w:r>
        <w:rPr>
          <w:rStyle w:val="Woj"/>
          <w:rFonts w:cs="Times New Roman" w:ascii="Times New Roman" w:hAnsi="Times New Roman"/>
          <w:sz w:val="24"/>
          <w:szCs w:val="24"/>
        </w:rPr>
        <w:t xml:space="preserve"> As we have previously studied, Jesus’ ministry was flourishing greatly as word regarding His miracles and His teachings spread through the land like wildfire. Many had questions about who Jesus really was. Was He a prophet? Was He a madman? Was He the long-awaited Messiah? Or was He just another one in the long line of failed Messiahs? But no matter how different people’s opinions were of Jesus, they all recognized there was something vastly different about Him… so much so that many people believed in Him as we studied last week. But for Jesus, belief is nothing unless it is met with action in accordance to it. For the believers to truly be His disciples, they had to hold on to His teachings. So, what does “hold to my teaching” mean? The words “hold to” come from the Greek word “men-o.” The word “Men-o” also appears in verse 35 two times, and is translated as “permanent place” and “belongs.” The same word is used again in John 15 when Jesus commands His disciples to “remain” in Him and His love. So, “hold to” implies taking firm grasp of something without being moved in the face of resistance. Just as a tree grows its roots deep down into the ground so it can withstand the harshest elements, we too need to hold onto Jesus’ word in every circumstance good or bad in order that we become firmly rooted in Him. Sadly though, we often look towards many things other than Jesus to hold onto, treating Jesus’ teachings not as the very words of the Living God but merely as helpful suggestions you are free to pick and choose from. We hold onto the way of the world rather than hold onto the way of Christ.</w:t>
      </w:r>
    </w:p>
    <w:p>
      <w:pPr>
        <w:pStyle w:val="Normal"/>
        <w:rPr>
          <w:rFonts w:ascii="Times New Roman" w:hAnsi="Times New Roman" w:cs="Times New Roman"/>
          <w:sz w:val="24"/>
          <w:szCs w:val="24"/>
        </w:rPr>
      </w:pPr>
      <w:r>
        <w:rPr>
          <w:rFonts w:cs="Times New Roman" w:ascii="Times New Roman" w:hAnsi="Times New Roman"/>
          <w:sz w:val="24"/>
          <w:szCs w:val="24"/>
        </w:rPr>
        <w:t xml:space="preserve">Take for example our need for future security. How much of our lives do we devote to securing our own future to the point where we barely live it in the present!? When we hold onto the way of the world we fall prey to anxiety and sorrow just like everyone else. But Jesus Himself teaches us to seek first His kingdom and His righteousness and everything else that we really in life will be given as well (Matthew 6:33-34). If we take this teaching to heart, we can experience the security in Jesus that fills us with great hope both in the present and the future, further allowing us to give our best in serving Him.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Going back to the previous example, I was most anxious about my own future four years ago as I was having the worst summer of my life. My mind was overburdened with the thought of my family’s financial situation and how all I was doing was making it worse by failing in my Cytology program so badly that my instructors were almost forced to make me take it all the way from the beginning. At the same moment, I was tasked to be a messenger for the summer conference, with the message being based on Ephesians 2:10 – </w:t>
      </w:r>
      <w:r>
        <w:rPr>
          <w:rFonts w:cs="Times New Roman" w:ascii="Times New Roman" w:hAnsi="Times New Roman"/>
          <w:b/>
          <w:i/>
          <w:sz w:val="24"/>
          <w:szCs w:val="24"/>
        </w:rPr>
        <w:t>“For we are God’s handiwork, created in Christ Jesus to do good works, which God prepared in advance for us to do.”</w:t>
      </w:r>
      <w:r>
        <w:rPr>
          <w:rFonts w:cs="Times New Roman" w:ascii="Times New Roman" w:hAnsi="Times New Roman"/>
          <w:sz w:val="24"/>
          <w:szCs w:val="24"/>
        </w:rPr>
        <w:t xml:space="preserve"> I felt like such a fraud trying to write about how I am God’s masterpiece while I completely felt like I was the furthest thing from it. However, I now believe it was for this very reason that God challenged me to hold onto this profound truth… even as I was crying my eyes out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staircase of the Michener Building. It was through holding onto this teaching and the support of all those around me that I made it out of that summer and can now can share this truth before you all today.</w:t>
      </w:r>
    </w:p>
    <w:p>
      <w:pPr>
        <w:pStyle w:val="Normal"/>
        <w:rPr>
          <w:rFonts w:ascii="Times New Roman" w:hAnsi="Times New Roman" w:cs="Times New Roman"/>
          <w:sz w:val="24"/>
          <w:szCs w:val="24"/>
        </w:rPr>
      </w:pPr>
      <w:r>
        <w:rPr>
          <w:rFonts w:cs="Times New Roman" w:ascii="Times New Roman" w:hAnsi="Times New Roman"/>
          <w:b/>
          <w:sz w:val="24"/>
          <w:szCs w:val="24"/>
          <w:u w:val="single"/>
        </w:rPr>
        <w:t>Part 2: The Truth Shall Set You Free</w:t>
      </w:r>
    </w:p>
    <w:p>
      <w:pPr>
        <w:pStyle w:val="Normal"/>
        <w:rPr>
          <w:rStyle w:val="Woj"/>
          <w:rFonts w:ascii="Times New Roman" w:hAnsi="Times New Roman" w:cs="Times New Roman"/>
          <w:sz w:val="24"/>
          <w:szCs w:val="24"/>
        </w:rPr>
      </w:pPr>
      <w:r>
        <w:rPr>
          <w:rFonts w:cs="Times New Roman" w:ascii="Times New Roman" w:hAnsi="Times New Roman"/>
          <w:sz w:val="24"/>
          <w:szCs w:val="24"/>
        </w:rPr>
        <w:t xml:space="preserve">May we read verse 32 again, </w:t>
      </w:r>
      <w:r>
        <w:rPr>
          <w:rFonts w:cs="Times New Roman" w:ascii="Times New Roman" w:hAnsi="Times New Roman"/>
          <w:b/>
          <w:i/>
          <w:sz w:val="24"/>
          <w:szCs w:val="24"/>
        </w:rPr>
        <w:t>“</w:t>
      </w:r>
      <w:r>
        <w:rPr>
          <w:rStyle w:val="Woj"/>
          <w:rFonts w:cs="Times New Roman" w:ascii="Times New Roman" w:hAnsi="Times New Roman"/>
          <w:b/>
          <w:i/>
          <w:sz w:val="24"/>
          <w:szCs w:val="24"/>
        </w:rPr>
        <w:t>Then you will know the truth, and the truth will set you free.”</w:t>
      </w:r>
      <w:r>
        <w:rPr>
          <w:rStyle w:val="Woj"/>
          <w:rFonts w:cs="Times New Roman" w:ascii="Times New Roman" w:hAnsi="Times New Roman"/>
          <w:sz w:val="24"/>
          <w:szCs w:val="24"/>
        </w:rPr>
        <w:t xml:space="preserve"> So far we have devoted our focus on what it means to hold on to His Word but now is the time to think about the consequence of this; freedom. We all want to be free but usually think of it terms of being free to do whatever we want or be free from responsibilities and regulations. But while freedom is good, we often use our freedom in the worst possible way; to gratify the desires of our sinful nature and experience a slavery far more dreadful that we can actually imagine.</w:t>
      </w:r>
    </w:p>
    <w:p>
      <w:pPr>
        <w:pStyle w:val="Normal"/>
        <w:rPr>
          <w:rStyle w:val="Woj"/>
          <w:rFonts w:ascii="Times New Roman" w:hAnsi="Times New Roman" w:cs="Times New Roman"/>
          <w:sz w:val="24"/>
          <w:szCs w:val="24"/>
        </w:rPr>
      </w:pPr>
      <w:r>
        <w:rPr>
          <w:rStyle w:val="Woj"/>
          <w:rFonts w:cs="Times New Roman" w:ascii="Times New Roman" w:hAnsi="Times New Roman"/>
          <w:sz w:val="24"/>
          <w:szCs w:val="24"/>
        </w:rPr>
        <w:t xml:space="preserve">We all struggle with our sinful nature that rejects God’s love and His rule over our hearts and instead seek to only fulfill our own desires and set ourselves as our own masters (Romans 1:21-25, Ephesians 2:1-4). However, the terrible tragedy is that in trying to be the master, we become slaves to our sins </w:t>
      </w:r>
      <w:r>
        <w:rPr>
          <w:rStyle w:val="Text"/>
          <w:rFonts w:cs="Times New Roman" w:ascii="Times New Roman" w:hAnsi="Times New Roman"/>
          <w:sz w:val="24"/>
          <w:szCs w:val="24"/>
        </w:rPr>
        <w:t xml:space="preserve">for “people are slaves to whatever has mastered them” (2 Peter 2:19). No matter how hard we try to break the chains of sinful slavery, there is nothing we can do to free ourselves by our own goodness or strength (Romans 7:21-24) for the grip of sin is as strong as the grave. Without Jesus, we are doomed not only to live a wretched and unfulfilling life in the present but to also suffer and be separated from Him for all eternity. Yet it is for this very reason that Jesus came into the world to announce this truth; that He has come into the world to set us free from the slavery of sin and death and to give us the gift of eternal life through Him (John 3:16-17). How amazing is this!? </w:t>
      </w:r>
    </w:p>
    <w:p>
      <w:pPr>
        <w:pStyle w:val="Normal"/>
        <w:rPr>
          <w:rStyle w:val="Text"/>
          <w:rFonts w:ascii="Times New Roman" w:hAnsi="Times New Roman" w:cs="Times New Roman"/>
          <w:sz w:val="24"/>
          <w:szCs w:val="24"/>
        </w:rPr>
      </w:pPr>
      <w:r>
        <w:rPr>
          <w:rStyle w:val="Woj"/>
          <w:rFonts w:cs="Times New Roman" w:ascii="Times New Roman" w:hAnsi="Times New Roman"/>
          <w:sz w:val="24"/>
          <w:szCs w:val="24"/>
        </w:rPr>
        <w:t xml:space="preserve">Unfortunately, not every one of those gathered were of the same opinion. May we read verse 33 together, </w:t>
      </w:r>
      <w:r>
        <w:rPr>
          <w:rStyle w:val="Woj"/>
          <w:rFonts w:cs="Times New Roman" w:ascii="Times New Roman" w:hAnsi="Times New Roman"/>
          <w:b/>
          <w:i/>
          <w:sz w:val="24"/>
          <w:szCs w:val="24"/>
        </w:rPr>
        <w:t>“</w:t>
      </w:r>
      <w:r>
        <w:rPr>
          <w:rStyle w:val="Text"/>
          <w:rFonts w:cs="Times New Roman" w:ascii="Times New Roman" w:hAnsi="Times New Roman"/>
          <w:b/>
          <w:i/>
          <w:sz w:val="24"/>
          <w:szCs w:val="24"/>
        </w:rPr>
        <w:t>They answered him, “We are Abraham’s descendants and have never been slaves of anyone. How can you say that we shall be set free?”</w:t>
      </w:r>
      <w:r>
        <w:rPr>
          <w:rStyle w:val="Text"/>
          <w:rFonts w:cs="Times New Roman" w:ascii="Times New Roman" w:hAnsi="Times New Roman"/>
          <w:sz w:val="24"/>
          <w:szCs w:val="24"/>
        </w:rPr>
        <w:t xml:space="preserve"> Although the crowd had initially believed in Him, they were taken aback by Jesus’ audacious assertion. When Jesus confronted them with the truth of their own spiritual condition, they responded by declaring their famous ancestry and that they had never been slaves to anyone. They conveniently forgot that historically, the Jews had been slaves of Egypt, Assyria, Babylon, Persia, and Greece… not to mention that they were currently under Roman occupation which in some ways was even worse. So, why on earth did they respond so violently to Jesus’ claim!? It is because they were holding onto their pride.</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 xml:space="preserve">Their excessive pride in their Jewish heritage and being “God’s people” made them neglectful of the grim reality they faced externally and completely unable to grasp their inner spiritual turmoil as Jesus explains in verses 34-36, “Jesus replied, </w:t>
      </w:r>
      <w:r>
        <w:rPr>
          <w:rStyle w:val="Text"/>
          <w:rFonts w:cs="Times New Roman" w:ascii="Times New Roman" w:hAnsi="Times New Roman"/>
          <w:b/>
          <w:i/>
          <w:sz w:val="24"/>
          <w:szCs w:val="24"/>
        </w:rPr>
        <w:t>“Very truly I tell you, everyone who sins is a slave to sin. Now a slave has no permanent place in the family, but a son belongs to it forever. So if the Son sets you free, you will be free indeed.”</w:t>
      </w:r>
      <w:r>
        <w:rPr>
          <w:rStyle w:val="Text"/>
          <w:rFonts w:cs="Times New Roman" w:ascii="Times New Roman" w:hAnsi="Times New Roman"/>
          <w:sz w:val="24"/>
          <w:szCs w:val="24"/>
        </w:rPr>
        <w:t xml:space="preserve"> In saying this, Jesus indicated that being right with God is not a matter of one’s cultural heritage but is based on one’s relationship with the Son of God. It is similar to how many Christians grow up quite nominal in their beliefs and live just a secularly as everyone else around them for they think that just being born into a Christian family is their one-way ticket to heaven and that is all that matters! It does not end there, for we also find ourselves holding onto and seeking the things this world espouses such as wealth, fame, pleasure, social standing, ethnicity etc. We need to remember that there is far more to believing in Jesus than this. We need to let go of everything else before we can hold on to His truth as a matter of life and death because it really is the case. Only Jesus has the power to free us from sin’s deathly hold. It is only through Jesus’ death on the cross for our sins and His glorious resurrection that the great divide between man and God has been bridged. And it is through Jesus that we become children of God, the only heritage truly worth being proud of (Romans 8:14-16). </w:t>
      </w:r>
    </w:p>
    <w:p>
      <w:pPr>
        <w:pStyle w:val="Normal"/>
        <w:rPr>
          <w:rFonts w:ascii="Times New Roman" w:hAnsi="Times New Roman" w:cs="Times New Roman"/>
          <w:b/>
          <w:b/>
          <w:sz w:val="24"/>
          <w:szCs w:val="24"/>
          <w:u w:val="single"/>
        </w:rPr>
      </w:pPr>
      <w:r>
        <w:rPr>
          <w:rStyle w:val="Text"/>
          <w:rFonts w:cs="Times New Roman" w:ascii="Times New Roman" w:hAnsi="Times New Roman"/>
          <w:sz w:val="24"/>
          <w:szCs w:val="24"/>
        </w:rPr>
        <w:t xml:space="preserve">At this time, I would like to share the testimony of a Christian author, Bible teacher and advocate for orphans by the name of Julie Ferwerda. Julie grew up with a strict Christian upbringing that though it filled her with the word of God from an early age, always left her feeling unloved, not “good enough,” insecure about her relationship with God and with a paralyzing fear of her future beyond death. Though she devoted herself to serving the Lord through campus ministry in college, her fear slowly gave way to anger and self-loathing as she tried to hold on to all kinds in order to find happiness and purpose. Even becoming a wife and a mother was of no avail for instead of being filled with life and joy she battled for many years with depression and a failing marriage, describing her Christian life as “a salesman who doesn’t believe in her own products.” Yet it was at her absolute lowest, when all she wanted was for Him to leave her alone, that she </w:t>
      </w:r>
      <w:r>
        <w:rPr>
          <w:rFonts w:cs="Times New Roman" w:ascii="Times New Roman" w:hAnsi="Times New Roman"/>
          <w:sz w:val="24"/>
          <w:szCs w:val="24"/>
        </w:rPr>
        <w:t xml:space="preserve">experienced the grace, forgiveness and redeeming power of a loving and Sovereign God like never before. The light of Christ shone through, dispelling the darkness within her by teaching her to believe in Him, and how to live by the truth that sets us free. As she proclaims in her testimony; </w:t>
      </w:r>
      <w:r>
        <w:rPr>
          <w:rFonts w:cs="Times New Roman" w:ascii="Times New Roman" w:hAnsi="Times New Roman"/>
          <w:i/>
          <w:sz w:val="24"/>
          <w:szCs w:val="24"/>
          <w:u w:val="single"/>
        </w:rPr>
        <w:t>“I’ve been set free—free from sin and death, and free from lies that set out to destroy my life. The road has not been easy, but I wouldn’t change a bit of it because I have learned that God is not as concerned with my happiness as He is with my wholeness. It is through the process of *becoming* and overcoming that I am learning true joy.”</w:t>
      </w:r>
      <w:r>
        <w:rPr>
          <w:rFonts w:cs="Times New Roman" w:ascii="Times New Roman" w:hAnsi="Times New Roman"/>
          <w:sz w:val="24"/>
          <w:szCs w:val="24"/>
        </w:rPr>
        <w:t xml:space="preserve"> It was through letting go of everything that was not God that she found true fullness and security as a beloved daughter of God.</w:t>
      </w:r>
    </w:p>
    <w:p>
      <w:pPr>
        <w:pStyle w:val="Normal"/>
        <w:rPr>
          <w:rFonts w:ascii="Times New Roman" w:hAnsi="Times New Roman" w:cs="Times New Roman"/>
          <w:sz w:val="24"/>
          <w:szCs w:val="24"/>
        </w:rPr>
      </w:pPr>
      <w:r>
        <w:rPr>
          <w:rFonts w:cs="Times New Roman" w:ascii="Times New Roman" w:hAnsi="Times New Roman"/>
          <w:b/>
          <w:sz w:val="24"/>
          <w:szCs w:val="24"/>
          <w:u w:val="single"/>
        </w:rPr>
        <w:t>Part 3: “I Am”</w:t>
      </w:r>
    </w:p>
    <w:p>
      <w:pPr>
        <w:pStyle w:val="Normal"/>
        <w:rPr>
          <w:rFonts w:ascii="Times New Roman" w:hAnsi="Times New Roman" w:cs="Times New Roman"/>
          <w:sz w:val="24"/>
          <w:szCs w:val="24"/>
        </w:rPr>
      </w:pPr>
      <w:r>
        <w:rPr>
          <w:rFonts w:cs="Times New Roman" w:ascii="Times New Roman" w:hAnsi="Times New Roman"/>
          <w:sz w:val="24"/>
          <w:szCs w:val="24"/>
        </w:rPr>
        <w:t xml:space="preserve">Speaking of children, the Jews began to throw a fit in response to Jesus’ rebuke that they did not follow the way of their ancestor Abraham but their “father” the Devil (37-47). At this, the Jews began a counter-offensive of their own by calling Jesus both a Samaritan and demon-possessed (48). Any person would have taken this as a sign that any further discussion would be futile. However, out of His great shepherd’s heart, Jesus proclaimed: </w:t>
      </w:r>
      <w:r>
        <w:rPr>
          <w:rFonts w:cs="Times New Roman" w:ascii="Times New Roman" w:hAnsi="Times New Roman"/>
          <w:b/>
          <w:i/>
          <w:sz w:val="24"/>
          <w:szCs w:val="24"/>
        </w:rPr>
        <w:t>“Very truly I tell you, whoever obeys my word will never see death” (51)</w:t>
      </w:r>
      <w:r>
        <w:rPr>
          <w:rFonts w:cs="Times New Roman" w:ascii="Times New Roman" w:hAnsi="Times New Roman"/>
          <w:sz w:val="24"/>
          <w:szCs w:val="24"/>
        </w:rPr>
        <w:t>. What an amazing promise! Who on earth could make such a claim? Since Adam’s fall, no one has cheated the power of death. Death has overpowered all people without exception: rich and poor, powerful and powerless, educated and uneducated, noble and ordinary, beautiful and plain. And just as worse are all of death’s characteristics that manifest in us during our lifetime such as fatalism, meaninglessness, powerlessness, fear and sorrow. How can we not see the specter of death when it is all around us and deeply engrained into everything we do? Yet Jesus declares, “Whoever obeys my word will never see death.” When we obey Jesus’ word, we cross over from death to life. Jesus’ words of truth sets us free from the power of death and those who hold onto Jesus’ words will be the ones to enjoy true freedom and taste eternal life in Him.</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se teachings on their own are already a lot to handle and as the audience became increasingly infuriated by these wonderful promises offered to them, Jesus finally put all of it into a language that they could all understand, clear as crystal. May we read verses 56-58 together, </w:t>
      </w:r>
      <w:r>
        <w:rPr>
          <w:rFonts w:cs="Times New Roman" w:ascii="Times New Roman" w:hAnsi="Times New Roman"/>
          <w:b/>
          <w:i/>
          <w:sz w:val="24"/>
          <w:szCs w:val="24"/>
        </w:rPr>
        <w:t>““Your father Abraham rejoiced at the thought of seeing my day; he saw it and was glad.” “You are not yet fifty years old,” they said to him, “and you have seen Abraham!” “Very truly I tell you,” Jesus answered, “before Abraham was born, I am!””</w:t>
      </w:r>
      <w:r>
        <w:rPr>
          <w:rFonts w:cs="Times New Roman" w:ascii="Times New Roman" w:hAnsi="Times New Roman"/>
          <w:sz w:val="24"/>
          <w:szCs w:val="24"/>
        </w:rPr>
        <w:t xml:space="preserve"> The meaning of that last statement was not lost on anyone. Jesus addressed Himself as “I AM,” a title that belongs only to God and the same title God referred to Himself as when He first encountered Moses (Exodus 3:14). This statement is the ultimate truth about Jesus, the truth that when taken to heart, illuminates every other promise and claim made by Jesus. It is absolutely essential for us as Christians to meditate on what Jesus being God means not just to us and our own lives but for the entire world as a whole. To us, this may seem like the most obvious conclusion but to the Jews of that time, this was the pinnacle of blasphemy and once again, had their stones at the ready to execute swift judgement, this time upon Jesus. Deftly, Jesus slipped away from the crowd for His time had not yet come to fulfill His purpose and give us our freedom through His cross (59).</w:t>
      </w:r>
    </w:p>
    <w:p>
      <w:pPr>
        <w:pStyle w:val="Normal"/>
        <w:widowControl/>
        <w:bidi w:val="0"/>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In conclusion, we witnessed how Jesus encourages us to really be His disciples by holding onto the truth and that it is by His truth that we are free. When we know the truth of God, it helps cut through all the veils of deception and put everything about our lives in the right context At this point, think of all the things that you are holding onto that prevent you from holding onto Jesus. I sincerely pray that we let all those things go and humbly come before Him so His truth may be revealed in u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roman"/>
    <w:pitch w:val="variable"/>
  </w:font>
  <w:font w:name="Tahoma">
    <w:charset w:val="81"/>
    <w:family w:val="roman"/>
    <w:pitch w:val="variable"/>
  </w:font>
  <w:font w:name="Liberation Sans">
    <w:altName w:val="Arial"/>
    <w:charset w:val="81"/>
    <w:family w:val="roman"/>
    <w:pitch w:val="variable"/>
  </w:font>
  <w:font w:name="Times New Roman">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en-CA" w:eastAsia="en-US" w:bidi="ar-SA"/>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바탕"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55:00Z</dcterms:created>
  <dc:creator>Samuel Mukwedeya</dc:creator>
  <dc:description/>
  <dc:language>en-US</dc:language>
  <cp:lastModifiedBy>ubf</cp:lastModifiedBy>
  <cp:lastPrinted>2017-01-29T21:51:00Z</cp:lastPrinted>
  <dcterms:modified xsi:type="dcterms:W3CDTF">2017-01-29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