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szCs w:val="24"/>
        </w:rPr>
      </w:pPr>
      <w:r>
        <w:rPr>
          <w:rFonts w:cs="Times New Roman" w:ascii="Times New Roman" w:hAnsi="Times New Roman"/>
          <w:b/>
          <w:sz w:val="24"/>
          <w:szCs w:val="24"/>
        </w:rPr>
        <w:t>JESUS, THE LIGHT OF THE WORLD</w:t>
      </w:r>
    </w:p>
    <w:p>
      <w:pPr>
        <w:pStyle w:val="PlainText"/>
        <w:jc w:val="right"/>
        <w:rPr>
          <w:rFonts w:ascii="Times New Roman" w:hAnsi="Times New Roman" w:cs="Times New Roman"/>
          <w:sz w:val="24"/>
          <w:szCs w:val="24"/>
        </w:rPr>
      </w:pPr>
      <w:r>
        <w:rPr>
          <w:rFonts w:cs="Times New Roman" w:ascii="Times New Roman" w:hAnsi="Times New Roman"/>
          <w:sz w:val="24"/>
          <w:szCs w:val="24"/>
        </w:rPr>
        <w:t>January 22, 2016</w:t>
      </w:r>
    </w:p>
    <w:p>
      <w:pPr>
        <w:pStyle w:val="PlainText"/>
        <w:jc w:val="righ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ohn 8:12-30</w:t>
      </w:r>
    </w:p>
    <w:p>
      <w:pPr>
        <w:pStyle w:val="PlainText"/>
        <w:rPr>
          <w:rFonts w:ascii="Times New Roman" w:hAnsi="Times New Roman" w:cs="Times New Roman"/>
          <w:sz w:val="24"/>
          <w:szCs w:val="24"/>
        </w:rPr>
      </w:pPr>
      <w:r>
        <w:rPr>
          <w:rFonts w:cs="Times New Roman" w:ascii="Times New Roman" w:hAnsi="Times New Roman"/>
          <w:sz w:val="24"/>
          <w:szCs w:val="24"/>
        </w:rPr>
        <w:t>Key Verse 8:12 “When Jesus spoke again to the people, he said, ‘I am the light of the world. Whoever follows me will never walk in darkness, but will have the light of life.’”</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rPr/>
      </w:pPr>
      <w:r>
        <w:rPr>
          <w:rFonts w:cs="Times New Roman" w:ascii="Times New Roman" w:hAnsi="Times New Roman"/>
          <w:sz w:val="24"/>
          <w:szCs w:val="24"/>
        </w:rPr>
        <w:t>According to a recent survey of more than 30,000 students, Canadian post-secondary students feel stressed, overwhelmed and lonely, and some have even considered suicide in the past year. Some of the troubling findings of the report had to do with the level of stress and anxiety students feel when dealing with their academic careers. Almost 90% of students said that they felt overwhelmed by all they had to do in the past year, while more than 50% said they felt hopeless and 63% said they felt very lonely. The report also painted a grim picture on the issue of suicide, with 9.5% of students saying they had seriously considered taking their own lives in the past year, while 1.3% said they had attempted suicide. Students are struggling with many different issues. Some of it is health, some of it is relationships, some of it is academics and finances, but what was surprising is the large number of students (55%) who are actually juggling three or more of those issues at the same time. Even though they are struggling, they don’t seek help because they think that nobody can help them, or they are afraid of the stigma and shame. They remain in darkness, suffering silently. Who can help them? Jesus said, “I am the light of the world. Whoever follows me will never walk in darkness, but will have the light of life.” Jesus is the answer. I pray that many students may realize that Jesus is the light of the world and follow Jesus and have the light of life.</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First</w:t>
      </w:r>
      <w:r>
        <w:rPr>
          <w:rFonts w:cs="Times New Roman" w:ascii="Times New Roman" w:hAnsi="Times New Roman"/>
          <w:sz w:val="24"/>
          <w:szCs w:val="24"/>
        </w:rPr>
        <w:t xml:space="preserve">, Jesus is the light of the world. Look at verse 12. “When Jesus spoke again to the people, he said, ‘I am the light of the world. Whoever follows me will never walk in darkness, but will have the light of life.’” In the previous chapter, Jesus said, “Whoever believes in me, rivers of living water will flow from within them.” Jesus satisfies our inner desires with his rivers of living water. In this chapter he says, “I am the light of the world.” Jesus can make our lives meaningful and glorious with his light. Jesus is the light who defeats the darkness and rescues people out of darkness and out of Satan’s grip. As we know well, the power of darkness is very strong. Nothing can defeat the power of darkness. Figuratively speaking, the darkness can be likened to a sorrowful mind, self-pity, no direction of life, hopelessness and especially the continuous life of sin. In short, all the fatalistic elements are the elements of darkness. No one can defeat this darkness. But Jesus who is the light of the world can defeat it. When Dr. Joseph Chung was young, he was very sorrowful due to his poor family circumstances. He wanted to go to a military academy because the tuition was free, but he failed the physical exam. He wanted to go to medical school, but it seemed that he could not afford the tuition. So he would take a lunch box to a second-run movie theater and watch movies all day long. But by God’s grace, he came out of the darkness and became a medical missionary. Even in his old age, he went to Uganda as a missionary for 7 years and brought the light of Jesus to many Ugandan stude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n the preceding passage, the Pharisees’ hypocrisy was like a cloud of darkness. The Pharisees acted like holy men of God when they pronounced condemnation upon the woman caught in adultery. In reality, they were the same kinds of sinners, because they all committed adultery in their hearts through their lust. They used the law to trap Jesus. But Jesus challenged them with words of truth, saying, “Let any one of you who is without sin be the first to throw a stone at her.” When they heard Jesus’ words, they had to examine themselves before condemning the woman. Suddenly, they began to go away until they were all gone. They were like cockroaches who disappear before the kitchen ligh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esus not only exposed their hypocrisy, but he also revealed God’s love and saving grace upon the woman. It was true that the woman was a terrible sinner. She was an adulterous woman. But Jesus did not condemn her. Jesus came to save the woman. Jesus forgave her sins and gave her a new beginning. When Jesus said, “Neither do I condemn you,” Jesus’ love shone into the woman’s heart like warm sunshine. The constant and unchanging sunshine produces warmth and energy that can raise a beautiful new flow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ook at verse 12 again. “When Jesus spoke again to the people, he said, ‘I am the light of the world. Whoever follows me will never walk in darkness, but will have the light of life.’ This is a direct claim to be the Messiah. Those who are familiar with the Old Testament know that the Messiah would be a light of the world. Isaiah 49:6 says, “It is too small a thing for you to be my servant to restore the tribes of Jacob and bring back those of Israel I have kept. I will also make you a light for the Gentiles, that my salvation may reach to the ends of the earth.” When Jesus says, “I am the light of the world,” he is making the claim to be the prophesied Messiah.  </w:t>
      </w:r>
    </w:p>
    <w:p>
      <w:pPr>
        <w:pStyle w:val="NoSpacing"/>
        <w:rPr>
          <w:rFonts w:ascii="Times New Roman" w:hAnsi="Times New Roman" w:cs="Times New Roman"/>
          <w:sz w:val="24"/>
          <w:szCs w:val="24"/>
        </w:rPr>
      </w:pPr>
      <w:r>
        <w:rPr>
          <w:rFonts w:cs="Times New Roman" w:ascii="Times New Roman" w:hAnsi="Times New Roman"/>
          <w:sz w:val="24"/>
          <w:szCs w:val="24"/>
        </w:rPr>
        <w:t xml:space="preserve">Light is the active power that dispels darkness. Jesus Christ is the light of truth that dispels the darkness of falsehood. Jesus Christ is the light of wisdom that dispels the darkness of ignorance. Jesus Christ is the light of holiness that dispels the darkness of impurity. Jesus Christ is the light of joy that dispels the darkness of sorrow. Jesus Christ is the light of life that dispels the darkness of deat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cording to historians, when the feast of tabernacles began, large candles were set up all through the temple and burned all night. This was called the illumination of the temple. They did that to remember God’s grace in the time of 40 years of wilderness. Remember that they were led by a pillar of fire at night and a lighted cloud in the daytime. To commemorate that, they had this illumination of the temple, and they lit all these candles and let them burn all night. It was a stunning sight. We can imagine Jesus standing there, looking at those extinguished candles and saying, “I am the light of the world, and I never go out.  If you follow me, the light will never go out. You will never walk in the darkness. But you will have the light of life.” “I am the light that never is extinguished. And as the pillar of light in the day and the night led Israel to the promised land, I am the light that will lead you to the kingdom of God. I will lead you to everlasting life.” “I know the way out of darkness,” He says. “I know the way out of the darkness of ignorance. I know the way out of the darkness of sin. I know the way out of the darkness of sadness and sorrow. I know the way out of the darkness of death. Follow me, and I will lead you to life, eternal life.” What does it mean to follow? It is like a soldier following his commander as the believer follows Christ as his sole commander. It is like a slave following his master as the believer is to do the same. It is like an ignorant person following a wise counselor. That is what it means to follow all of those things, to follow Christ as a soldier follows his commander, as a slave follows his master, as a person in ignorance follows a wise counselor. To follow Jesus, we need to come to him, trust him and commit our lives to him. Those who do that have guidance in life and clear and bright hope beyond the grave.</w:t>
      </w:r>
    </w:p>
    <w:p>
      <w:pPr>
        <w:pStyle w:val="NoSpacing"/>
        <w:rPr/>
      </w:pPr>
      <w:r>
        <w:rPr>
          <w:rFonts w:cs="Times New Roman" w:ascii="Times New Roman" w:hAnsi="Times New Roman"/>
          <w:sz w:val="24"/>
          <w:szCs w:val="24"/>
        </w:rPr>
        <w:t>The Jewish leaders perfectly understood Jesus’ claim to be the Messiah. So they challenged him, “Here you are, appearing as your own witness; your testimony is not valid.” They accused Jesus of an invalid claim because he is making it for himself: Why should we believe you? There are no witnesses to confirm this. This is another calculated attack using the Bible. Namely, we need at least two witnesses (Dt 19:15). That is for people who are liars. We all live in a world of lies and deception. So we need to confirm things with several people hoping to get the truth. But that doesn’t apply to God. Jesus said, “Even if I testify on my own behalf, my testimony is valid. I am not subject to those laws that are meant for a world of liars. I know where I came from, and I know where I am going.” Their denial of Jesus’ testimony is willful ignorance. This is how unbelief operates. Unbelief never has enough proof. Jesus’ words alone should have been convincing enough. His abundant works of healing, power over disease, demons, death. But unbelief never has enough proof. Jesus clearly said in 7:17, “Anyone who chooses to do the will of God will find out whether my teaching comes from God or whether I speak on my own.” If you are willing to know the truth, you’ll know the truth. But they weren’t willing. Their unbelief begat ignorance. They didn’t process anything he said. They didn’t connect any of the evidences, which were many. They just wanted him trapped and dead. The more they were unbelieving, the more confused they bec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Second</w:t>
      </w:r>
      <w:r>
        <w:rPr>
          <w:rFonts w:cs="Times New Roman" w:ascii="Times New Roman" w:hAnsi="Times New Roman"/>
          <w:sz w:val="24"/>
          <w:szCs w:val="24"/>
        </w:rPr>
        <w:t>, Jesus judges no one (13-20). Look at verse 15. “You judge by human standards; I pass judgment on no one.” All human beings stand condemned in the sight of God because they are under the power of sin and death (Jn 3:18). There is no one who is sinless. There is no one who does not deserve God’s judgment. Sinful people enjoy passing judgment on others with human standards, such as education, wealth, or even appearance. The Pharisees were very proud of their knowledge of the law and they judged common people as cursed ones (7:49). They even tried to judge Jesus with their rules of evidence. Judging others based on human standards is a deceptive element of darkness. Being a little better than others never saves anyone. Only Jesus’ grace can save us. Still, however, sometimes we judge others based on our own standards. But even Jesus did not judge. John 3:17 says, “For God did not send his Son into the world to condemn the world, but to save the world through him.” Jesus knows everything, but he is gracious toward sinners. We must acknowledge Jesus’ grace and be gracious toward others. Many people have a mistaken notion that God will send sinners to hell if they do not believe. But that is not the case. Jesus does not condemn anyone. John 12:47 says, “As for the person who hears my words but does not keep them, I do not judge him. For I did not come to judge the world, but to save it.” We were sinking in sin. Jesus came to this world to lift us up from sin. If we reject his word, we will die in our sins. We are condemning oursel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Third</w:t>
      </w:r>
      <w:r>
        <w:rPr>
          <w:rFonts w:cs="Times New Roman" w:ascii="Times New Roman" w:hAnsi="Times New Roman"/>
          <w:sz w:val="24"/>
          <w:szCs w:val="24"/>
        </w:rPr>
        <w:t>, “When you have lifted up the Son of Man” (21-30). Look at verse 23. “But he continued, ‘You are from below; I am from above. You are of this world; I am not of this world. I told you that you would die in your sins; if you do not believe that I am he, you will indeed die in your sins.’” The literal translation is “If you do not believe that I am, you will die in your sins.” Jesus is “I am.” He is God. We must simply accept Jesus’ word and hold on to it as the truth of God. We must honor Jesus’ word as the word of God even when we don’t understand it. We remember the disciples. When Jesus said he would destroy the temple and raise it in three days, they could not understand. But they accepted his word. Later they could understand the gospel. The religious leaders needed this kind of attitude. What Jesus really wanted them to accept was not so complicated. It was very simple. Namely, Jesus is God and he is the Messiah. But they were not willing to accept the tr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Look at verse 28. “So Jesus said, ‘When you have lifted up the Son of Man, then you will know that I am he and that I do nothing on my own but speak just what the Father has taught me.’” Here Jesus is talking about his death on the cross. It was through his death that he revealed God’s light most clearly. Jesus’ death revealed the seriousness of sin. Sin demanded that the holy Son of God be sacrificed like an animal in our places. It was the only way to satisfy the price of sin. At the same time, Jesus’ death revealed the love of God for sinners. God watched his one and only Son suffer abuse at the hands of cruel men. God watched his one and only Son writhe in agony and finally die on the cross to take the punishment that we deserve. That is how much God loves us. In this way Jesus became the light of the world. Though the religious leaders had been so rebellious, Jesus believed that they would come to realize that he was the Messiah and be saved. The power of his cross sheds light that penetrates even the darkest of hearts. At the cross, Nicodemus saw the kingdom of God in Jesus. He boldly identified himself as Jesus’ disciple and claimed the privilege of burying Jesus’ body. A Roman centurion saw Jesus die and said, “Surely this man was the Son of God!” (Mk 15:39).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was it possible for Jesus to continue to do the work of God in that hostile and unbelieving atmosphere? Look at verse 29. “The one who sent me is with me; he has not left me alone, for I always do what pleases him.” The presence of God was the key for Jesus to take the cross of mission to the hill of Calvary. Jesus was surrounded by many hostile Jews. He seemed to engage in a lonely spiritual battle against the sea of unbelieving people. But it was not the case. Jesus believed that he was with God as God was with him. Paul said, “If God is for us, who can be against us?” (Ro 8:31b) There is a saying, "One who is with God is the absolute majority." Therefore, we are not alone in our campus mission, for God is with us. Jesus was not lonely because God was with him alway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n as Jesus spoke, many put their faith in him. Jesus’ word prevailed over all the darkness and led people to salvation. Jesus is the light of the world. We must not follow our feelings or other people. Let’s follow Jesus and learn from him through Bible study. Jesus promises that we will never walk in darkness but have the light of lif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Batang;바탕" w:cs="Courier New"/>
      <w:sz w:val="20"/>
      <w:szCs w:val="20"/>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spacing w:before="0" w:after="0"/>
      <w:ind w:left="360" w:hanging="360"/>
      <w:textAlignment w:val="baseline"/>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nsolas" w:hAnsi="Consolas" w:cs="Consolas"/>
      <w:sz w:val="21"/>
      <w:szCs w:val="21"/>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HTMLPreformatted">
    <w:name w:val="HTML Preformatted"/>
    <w:basedOn w:val="Normal"/>
    <w:qFormat/>
    <w:pPr>
      <w:spacing w:before="0" w:after="0"/>
    </w:pPr>
    <w:rPr>
      <w:rFonts w:ascii="Courier New" w:hAnsi="Courier New" w:eastAsia="Batang;바탕" w:cs="Courier New"/>
      <w:sz w:val="20"/>
      <w:szCs w:val="20"/>
      <w:lang w:eastAsia="ko-K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20:34:00Z</dcterms:created>
  <dc:creator>Henry Kim</dc:creator>
  <dc:description/>
  <dc:language>en-US</dc:language>
  <cp:lastModifiedBy>henrykim</cp:lastModifiedBy>
  <cp:lastPrinted>2017-01-21T16:25:00Z</cp:lastPrinted>
  <dcterms:modified xsi:type="dcterms:W3CDTF">2017-01-22T20:34:00Z</dcterms:modified>
  <cp:revision>2</cp:revision>
  <dc:subject/>
  <dc:title/>
</cp:coreProperties>
</file>