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Jesus, a Shoot from the Stump of Jesse</w:t>
      </w:r>
    </w:p>
    <w:p>
      <w:pPr>
        <w:pStyle w:val="NoSpacing"/>
        <w:jc w:val="right"/>
        <w:rPr>
          <w:rFonts w:ascii="Times New Roman" w:hAnsi="Times New Roman" w:cs="Times New Roman"/>
          <w:sz w:val="24"/>
          <w:szCs w:val="24"/>
        </w:rPr>
      </w:pPr>
      <w:r>
        <w:rPr>
          <w:rFonts w:cs="Times New Roman" w:ascii="Times New Roman" w:hAnsi="Times New Roman"/>
          <w:sz w:val="24"/>
          <w:szCs w:val="24"/>
        </w:rPr>
        <w:t>December 25, 2016</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aiah 11:1-10</w:t>
      </w:r>
    </w:p>
    <w:p>
      <w:pPr>
        <w:pStyle w:val="NoSpacing"/>
        <w:rPr/>
      </w:pPr>
      <w:r>
        <w:rPr>
          <w:rFonts w:cs="Times New Roman" w:ascii="Times New Roman" w:hAnsi="Times New Roman"/>
          <w:sz w:val="24"/>
          <w:szCs w:val="24"/>
        </w:rPr>
        <w:t>Key verse 11:1 “A shoot will come up from the stump of Jesse; from his roots a Branch will bear fru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itle of today’s message is “A shoot from the stump of Jesse.” You might be thinking that is a strange title for Christmas message. When we think of Christmas, we think of the baby Jesus in a manger, shepherds and wise men. But this passage is talking about stumps and shoots. A stump refers to that bit of the tree that is left when the rest has been completely cut down. Have you seen a shoot coming up from a stump? Most people do not think of much when they look at the shoot. It is such an insignificant branch. Nothing will come out of it, they say. Israel was like us; we tend to notice the big things in life, seasons of growth, development, the bigger the better, big productions, the biggest Christmas decoration light show, the most inches on our new television screen, the greater the immediate impact - it seems that we are people who judge with our eyes and decide by what we hear. For Israel, when those large trees were cut down to nothing, their land laid waist, their defeat was bitter, their depression overwhelming, their grief beyond consolation. Isaiah reminded them of a small thing, if only they would turn their eyes and hope toward it, a small shoot that was coming out of the stump of Jes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oo small to notice, to infantile to care about. They passed by this stump, on their way to exile, they hardly noticed the shoot, all they could think of was their glory that was now past.</w:t>
      </w:r>
    </w:p>
    <w:p>
      <w:pPr>
        <w:pStyle w:val="NoSpacing"/>
        <w:rPr>
          <w:rFonts w:ascii="Times New Roman" w:hAnsi="Times New Roman" w:cs="Times New Roman"/>
          <w:sz w:val="24"/>
          <w:szCs w:val="24"/>
        </w:rPr>
      </w:pPr>
      <w:r>
        <w:rPr>
          <w:rFonts w:cs="Times New Roman" w:ascii="Times New Roman" w:hAnsi="Times New Roman"/>
          <w:sz w:val="24"/>
          <w:szCs w:val="24"/>
        </w:rPr>
        <w:t>Are we any different? We notice the big things, the bigger the better. After all, that is the Canadian way. Our toys have to be bigger. Our salaries have to be bigger. Our churches have to be bigger. Our homes have to be bigger. Our jobs have to be bigger. But the question that we are confronted with in Isaiah 11 is this question - Is bigger of God? Does bigger reveal God?</w:t>
      </w:r>
      <w:r>
        <w:rPr/>
        <w:t xml:space="preserve"> </w:t>
      </w:r>
      <w:r>
        <w:rPr>
          <w:rFonts w:cs="Times New Roman" w:ascii="Times New Roman" w:hAnsi="Times New Roman"/>
          <w:sz w:val="24"/>
          <w:szCs w:val="24"/>
        </w:rPr>
        <w:t>I heard that St. Michael’s church in downtown Toronto was renovated for 125 million dollars. It is a magnificent building. But does it reveal who God 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 at verse 1. “A shoot will come up from the stump of Jesse; from his roots a Branch will bear fruit.” Here we have this phrase “the stump of Jesse.” About a thousand years before Jesus came, the family tree of Jesse shot up tall and strong. Through his youngest son, David, the Lord brought this family as the leading family of Israel. He was a mighty King and without a doubt the most famous king Israel ever had. Through him the Lord started a royal trunk with many family branches. At David’s time, this royal house can be pictured as a tall tree. About twenty of David’s descendants had served as kings in Jerusalem, but many of them had abused their high office. Many ruled selfishly instead of in the interest of God’s people. Some were idolaters and actually led the people of Judah into false worship. Then God’s judgment struck as a chainsaw at the trunk of a tree. The once powerful nation of Israel was cut down by an invading army from Babylon. All that was left was a stump of what had once been a great tree. At the time the Son of God came to earth, there was no descendant of King David on the throne in Jerusalem. As a matter of fact, that royal house had fallen so far that Isaiah didn’t even call it the house of David; he called it by David’s father’s name and honestly spoke of it as the stump of Jes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n, miraculously, a tiny shoot sprouted from that decaying stump. Out of this very unpromising almost dead stump, God will grow up a small, seemingly not very important, green shoot that has life in it. This is the nature of the way God works. It is the way he has worked throughout history. When we think how Jesus came into the world, he came as a baby in a manger at a time when the Roman Empire was so powerful. Caesar Augustus was the most well-known emperor, and not even the town’s people of Bethlehem noticed or cared that Jesus had been born. Yet this small tiny baby would grow up to change the world, to fundamentally change the history of mankind forev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e person described him this way: “He was born in an obscure village. The child of a peasant woman. He worked in a carpenter shop until he was thirty. And then became a travelling preacher. He never wrote a book. He never held a political office. He never had a family or owned a house. He didn’t go to college. He never travelled 200 miles from the place where he was born. He never did one of the things that usually accompany greatness.”</w:t>
      </w:r>
    </w:p>
    <w:p>
      <w:pPr>
        <w:pStyle w:val="NoSpacing"/>
        <w:rPr/>
      </w:pPr>
      <w:r>
        <w:rPr>
          <w:rFonts w:cs="Times New Roman" w:ascii="Times New Roman" w:hAnsi="Times New Roman"/>
          <w:sz w:val="24"/>
          <w:szCs w:val="24"/>
        </w:rPr>
        <w:br/>
        <w:t>Another person observed: Socrates taught for 40 years, Plato for 50, Aristotle for 40 BUT Jesus for only 3 1/2 years. Yet his influence infinitely transcends the impact left by the combined years of the teachings from all the world’s greatest philosophers. Jesus painted no pictures yet some of the finest paintings of Raphael, Michelangelo and Leonardo Da Vinci obtained their inspiration from him. Jesus wrote no poetry, but Dante, Milton and scores of the greatest poets were inspired by him. Jesus composed no music. Still Haydn, Handel, Beethoven, Bach and Mendelssohn reached their highest perfection of melody in the music they composed in his pra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000 years have come and gone, and today he is the central figure of the human race. All the armies that ever marched, all the navies that ever sailed, all the parliaments that ever sat, and the kings that ever reigned have not affected the life of men on this earth as much as one tiny shoot from the stump of Jes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000 years ago, Israel was more concerned with being counted in Caesar’s census than they were about being saved. To certain extent they were actively expecting a Messiah, someone sent from God to deliver them; they expected someone who would lead a powerful army, someone royal who could jump off the temple, survive and rally all the nation to himself. The last thing they expect was a little baby born in a manger with rejected parents of absolutely no standing in community. The last thing they expected was an infant 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od is present in the small things, in the people who hardly matter, in the historical events that would otherwise be forgotten, in the places none would call special. He avoids the pomp, the pride, the royalty, the monuments, the big show and comes by the way of humility to a people characterized by humility, he comes as a shoot out of a dead stump - but his kingdom is like a mustard seed, it may be very small, but small beginnings do not determine the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d his kingdom, though it starts like a small mustard seed, will bring justice to the earth. With power Isaiah prophesies, he will lift up the humble and send the rich away empty. With absolute power and divine sovereign authority, he will destroy the abusing powers of evil and heal those who have been victimized. Of his kingdom, there will be no 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is not by might, nor by power, but by my Spirit, says the Lord. (Zechariah 4:6) And a few lines later in Zechariah 4:10, it says, “Do not despise these small beginnings, for the Lord rejoices to see the work begin.” This has been the key verse of our ministry this year. So today is the day of small beginnings that we dare not despise. All of Jesus ministry was by the small things - he started his ministry with a few country fishermen and hated-by-all tax collectors, those he touched and healed were almost always discounted in Jewish culture - foreigners who had no standing, sinners who were looked down upon, lepers who were always avoided, paralytics who were powerless, and the deeply distorted demon possessed. When his followers became numerous, he called them to take up their cross and follow him, but the cost was too high and many left at his message of suffering. The few that remained with him to the end could hardly be called faithful - yet it was those small ones with which he chose to build an eternal kingd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od works, God reveals himself, in the small things. And that was also the way in Christmas 2000 years ago, God established his eternal kingdom and the angels said “Glory to God in the highest and on earth peace to those on whom his favour rests.” God continues to work that way today. His kingdom grows by the small things, the small things we say to others, the small acts of kindness that characterize our lives, the small sacrifices we make for the kingdom of G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1865, Rev. Robert J. Thomas, a missionary from the London Missionary Society to China, visited Korea’s west coast area to study and distribute Chinese Bibles. The following year he returned to Korea. On the way to Pyongyang, his ship was set fire by Koreans, and the escaping sailors were massacred. According to an eyewitness, Thomas made his way to shore with his arms full of Bibles, thrusting them into the hands of the very men who killed him. He became the first Protestant missionary to shed martyr’s blood in Korea. Even though Thomas did not live to see the fruit of his labor, Samuel Moffett, a missionary in Pyongyang, found a man in 1893 who actually had received a Chinese New Testament from Thomas. Moffett reported what had happened after Thomas’ murder: “Some Government officials went down the Daidong river and destroyed all the Gospels they could find; but they could not erase from men’s minds the eager face of God’s messenger, neither could they find and destroy all the books. Some were hidden and read and became good seed in fertile g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is not by might, nor by power, but by my Spirit, says the Lord. (Zechariah 4:6) God is in the small things, the unnoticed happenings, these are the true spiritual advents of our Lord. God comes to us in the small things, he reveals himself to us in those small words, those small expressions and above all in a small child wrapped in swaddling clothes and lying in a manger. Do you see God, hear God, in the small things of your l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when Jesus comes again, he will come as King of kings and Lord of lords. He will come in glory and power. Every knee shall bow and every tongue confess that Jesus is Lord. Come, Lord Jesus. When he comes, he will establish a kingdom of God on earth where peace and righteousness rule. Verses 6-9 are a beautiful picture of his kingdom: The wolf will live with the lamb, the leopard will lie down with the goat, the calf and the lion and the yearling together; and a little child will lead them. The cow will feed with the bear, their young will lie down together, and the lion will eat straw like the ox. The infant will play near the cobra’s den, and the young child will put its hand into the viper’s nest. They will neither harm nor destroy on all my holy mountain, for the earth will be filled with the knowledge of the Lord as the waters cover the s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ok at verse 10. “On that day the root of Jesse will stand as a banner for the peoples; the nations will rally to him, and his resting place will be glorious.” “The root of Jesse will stand as a banner for the peoples.” Here Isaiah talks of the root becoming a banner which is a bit of a mixed metaphor but we will forgive him because he is a poet. We know what roots are, and here a banner refers to a flag used at a time of battle where people gather. How does Jesus move from being the root, something so small that people hardly noticed on his arrival, to something so big that nations would rally to him, and he would provide a place of glorious rest? This banner, this very public raising up of the sign of the Messiah refers to the cross and what Jesus achieved on the cross. John 12:32-33 says, “But I, when I lifted up from the earth, will draw all men to m</w:t>
      </w:r>
      <w:bookmarkStart w:id="0" w:name="_GoBack"/>
      <w:bookmarkEnd w:id="0"/>
      <w:r>
        <w:rPr>
          <w:rFonts w:cs="Times New Roman" w:ascii="Times New Roman" w:hAnsi="Times New Roman"/>
          <w:sz w:val="24"/>
          <w:szCs w:val="24"/>
        </w:rPr>
        <w:t xml:space="preserve">yself. He said this to show the kind of death he was going to die.” And it is what happened! He has drawn all men to himself. There were about 120 followers of Jesus in those days after his crucifixion and resurrection. Now they say there is roughly two billion believers. In Canada, we can make the mistake of thinking that Christianity is in decline, worldwide that is not the case; there are spiritual revivals going on in South America, Africa and Chi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cross of Jesus became the place where anyone of us can come, bringing our sin, bringing our shame, bringing those things that we have done that we know in our hearts and conscience separates us from our Father in heaven. This is the thing about Christmas, ultimately when one strips away the presents, the overeating, the paper hats, and party crackers, at the very heart of Christmas is the story of a loving God who sent his Son into the world to live with us, to understand us, to counsel us, to teach us through his wisdom and understanding, and most importantly to forgive us and bring us back into a relationship with our Father in heaven. It is that restored relationship with our Father, through faith in his Son Jesus that brings us peace. It can be a simple prayer, “Lord, you know and I know I’ve messed up, Jesus Son of David, have mercy on me, a sinn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conclusion, the shoot of Jesse came out of that stump and became a banner for the peoples. Perhaps some of you here today will think that is all a bit poetic, that it is interesting that Isaiah could write all that stuff about Jesus, but what exactly does this have to do with me? All I would say is that without Jesus there is no shoot, there is only a stump. A stump with no true hope, and ultimately no life. Isaiah saw his people in spiritual crisis and impending disaster. If we are honest, we all have stump like elements in our life; many of us are struggling with life problems. We might have stump like disappointments with life having not turned out as we wanted, deep down feeling there must be something more. Isaiah’s message is that there is. That with Jesus there is not only the stump but the green shoot. He is waiting to take root in each of our lives if we let him. We long to see him return in glory with righteousness and peace. Come, Lord Jesus.</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Char2">
    <w:name w:val=" Char2"/>
    <w:basedOn w:val="DefaultParagraphFont"/>
    <w:qFormat/>
    <w:rPr>
      <w:rFonts w:ascii="Times New Roman" w:hAnsi="Times New Roman" w:cs="Times New Roman"/>
      <w:sz w:val="2"/>
      <w:szCs w:val="2"/>
      <w:lang w:val="en-US"/>
    </w:rPr>
  </w:style>
  <w:style w:type="character" w:styleId="Char1">
    <w:name w:val=" Char1"/>
    <w:basedOn w:val="DefaultParagraphFont"/>
    <w:qFormat/>
    <w:rPr>
      <w:rFonts w:cs="Calibri"/>
      <w:lang w:val="en-US"/>
    </w:rPr>
  </w:style>
  <w:style w:type="character" w:styleId="Char">
    <w:name w:val=" Char"/>
    <w:basedOn w:val="DefaultParagraphFont"/>
    <w:qFormat/>
    <w:rPr>
      <w:rFonts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27:00Z</dcterms:created>
  <dc:creator>Ian</dc:creator>
  <dc:description/>
  <cp:keywords/>
  <dc:language>en-US</dc:language>
  <cp:lastModifiedBy>kids</cp:lastModifiedBy>
  <cp:lastPrinted>2016-12-24T18:59:00Z</cp:lastPrinted>
  <dcterms:modified xsi:type="dcterms:W3CDTF">2016-12-26T04:27:00Z</dcterms:modified>
  <cp:revision>2</cp:revision>
  <dc:subject/>
  <dc:title>Christmas Caro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