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US A CHILD IS BOR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Isaiah 8:11-9:7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ey Verse: 9:6 “For to us a child is born, to us a son is given, and the government will be on  his shoulders. And he will be called Wonderful Counselor, Mighty God, Everlasting Father, Prince of Peace.”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1. Look at 8:5-8. What were the people of Israel fearful of? Why does the Lord tell the people to fear him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For whom is God a holy place (sanctuary) and for whom is he a stumbling stone? (14,15; 1 Peter 2:7-8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3. When they were overcome with fear, how did the people of Israel respond? (19-22) How did Isaiah respond in that same situation? (16-18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How did the people in the land of Zebulun and Naphtali suffer in the past? (9:1, John 1:46) How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ill they be blessed in the future? (Matthew 4:13-16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ho is the light mentioned in verse 9:2? Why did they rejoice in such a way? (9:3-5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How does God fulfill all these promises? (9:6, Isaiah 7:14) What are the 4 titles of the son, Immanuel, and what does each mean? (9:7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3:00Z</dcterms:created>
  <dc:creator>Henry Kim</dc:creator>
  <dc:description/>
  <cp:keywords/>
  <dc:language>en-US</dc:language>
  <cp:lastModifiedBy>henrykim</cp:lastModifiedBy>
  <cp:lastPrinted>2015-11-23T13:59:00Z</cp:lastPrinted>
  <dcterms:modified xsi:type="dcterms:W3CDTF">2015-11-23T18:59:00Z</dcterms:modified>
  <cp:revision>4</cp:revision>
  <dc:subject/>
  <dc:title>TO US A CHILD IS BORN</dc:title>
</cp:coreProperties>
</file>