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ESUS BLESSES A THANKFUL MAN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ke 17:11-19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y Verse 17:16 “He threw himself at Jesus’ feet and thanked him—and he was a Samaritan.”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Look at Leviticus 13:45-46 and note how lepers were treated. How is it related to verses 12-13?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hy did Jesus instruct them to show themselves to the priests? (14; cf. Leviticus 13:37) How does this show their faith?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3. In what ways was one man different from the rest? (15-16) To whom did he attribute his healing?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How did Jesus bless the thankful Samaritan? (17-19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5. What does this event teach about the importance of being thankful? (cf. 1 Thessalonians 5:18) Can you think of any other examples of thankfulness in the Bible? (cf. 1 Samuel 7:12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1:33:00Z</dcterms:created>
  <dc:creator>Henry Kim</dc:creator>
  <dc:description/>
  <cp:keywords/>
  <dc:language>en-US</dc:language>
  <cp:lastModifiedBy>henrykim</cp:lastModifiedBy>
  <cp:lastPrinted>2015-10-05T13:17:00Z</cp:lastPrinted>
  <dcterms:modified xsi:type="dcterms:W3CDTF">2015-10-05T17:17:00Z</dcterms:modified>
  <cp:revision>3</cp:revision>
  <dc:subject/>
  <dc:title>JESUS BLESSES A THANKFUL MAN</dc:title>
</cp:coreProperties>
</file>