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Victory by faith and Suffering by faith</w:t>
      </w:r>
    </w:p>
    <w:p>
      <w:pPr>
        <w:pStyle w:val="Normal"/>
        <w:jc w:val="right"/>
        <w:rPr/>
      </w:pPr>
      <w:r>
        <w:rPr/>
        <w:t>June 28, 2015</w:t>
      </w:r>
    </w:p>
    <w:p>
      <w:pPr>
        <w:pStyle w:val="Normal"/>
        <w:rPr/>
      </w:pPr>
      <w:r>
        <w:rPr/>
        <w:t>Hebrews 11: 29-40</w:t>
      </w:r>
    </w:p>
    <w:p>
      <w:pPr>
        <w:pStyle w:val="Normal"/>
        <w:rPr/>
      </w:pPr>
      <w:r>
        <w:rPr/>
        <w:t>Key verses Hebrews 11:39-40 “These were all commended for their faith, yet none of them received what had been promised, since God had planned something better for us so that only together with us would they be made perfect.”</w:t>
      </w:r>
    </w:p>
    <w:p>
      <w:pPr>
        <w:pStyle w:val="Normal"/>
        <w:rPr/>
      </w:pPr>
      <w:r>
        <w:rPr/>
      </w:r>
    </w:p>
    <w:p>
      <w:pPr>
        <w:pStyle w:val="Normal"/>
        <w:rPr/>
      </w:pPr>
      <w:r>
        <w:rPr/>
        <w:t xml:space="preserve">We have been studying Hebrews </w:t>
      </w:r>
      <w:r>
        <w:rPr>
          <w:color w:val="000000"/>
        </w:rPr>
        <w:t xml:space="preserve">chapter </w:t>
      </w:r>
      <w:r>
        <w:rPr/>
        <w:t>11 for last 4 weeks. Let me remind you of the definition of faith. “Now faith is confidence in what we hope for and assurance about what we do not see.”  What do we hope for? What do we not see? Even though we can't see God and his kingdom, we hope and believe that we will see God face to face and we will inherit the kingdom of God. All saints in Jesus will be clothed with a glorious resurrection body and we will be God's glorious children. Faith is believing that our God is faithful in keeping his promises. Faith is trusting God who is great and good regardless of our human situation.</w:t>
      </w:r>
    </w:p>
    <w:p>
      <w:pPr>
        <w:pStyle w:val="Normal"/>
        <w:rPr/>
      </w:pPr>
      <w:r>
        <w:rPr/>
      </w:r>
    </w:p>
    <w:p>
      <w:pPr>
        <w:pStyle w:val="Normal"/>
        <w:rPr/>
      </w:pPr>
      <w:r>
        <w:rPr/>
        <w:t xml:space="preserve">The first half of today's passage is about many people who experienced God's miracle, salvation and grace. So I was tempted to go over some of them one by one and close the message by saying that we can live a victorious life by faith. However, the author of Hebrews spent the half of the passage to say that there were so many people who had great faith but suffered, were persecuted, tortured or even killed. I could see that my idea about faith was totally wrong and corrupted. It is not fair at all to interpret this passage in that way. </w:t>
      </w:r>
    </w:p>
    <w:p>
      <w:pPr>
        <w:pStyle w:val="Normal"/>
        <w:rPr/>
      </w:pPr>
      <w:r>
        <w:rPr/>
      </w:r>
    </w:p>
    <w:p>
      <w:pPr>
        <w:pStyle w:val="Normal"/>
        <w:rPr/>
      </w:pPr>
      <w:r>
        <w:rPr/>
        <w:t>So let's see what the author of Hebrews really want to tell about faith!</w:t>
      </w:r>
    </w:p>
    <w:p>
      <w:pPr>
        <w:pStyle w:val="Normal"/>
        <w:rPr/>
      </w:pPr>
      <w:r>
        <w:rPr/>
      </w:r>
    </w:p>
    <w:p>
      <w:pPr>
        <w:pStyle w:val="Normal"/>
        <w:rPr/>
      </w:pPr>
      <w:r>
        <w:rPr/>
        <w:t xml:space="preserve">First, God saves and cares for his people or his church with miracles and wonders. This means it is God who works miracles and wonders and by faith we believe that God will work for his people. We know that God's main concern was to bless all the nations through the Israelites. God told Abraham that his descendants would serve as slaves in a country for four hundred years and they would come back to Canaan. God raised Moses as a leader to take the Israelites out of Egypt. Finally, they made the Exodus. There was a shortcut to Canaan through the Philistine country but God did not lead them on that road. God said, “If they face war, they might change their minds and return to Egypt.” So God led the people around by the desert road toward the Red Sea. After the Israelites left Egypt, the Pharaoh changed his mind and he chased them with his chariot army. When the people saw the Pharaoh's chariot army, they were terrified and cried out to the Lord. They said to Moses, “Was it because there were no graves in Egypt that you brought us to the desert to die? What have you done to us by bringing us out of Egypt? Didn't we say to you in Egypt, 'Leave us alone; let us serve the Egyptians'? It would have been better for us to serve the Egyptians than to die in the desert!” Do they seem like having faith? Does it make sense to say “By faith the people passed through the Red Sea as on dry land”?  Moses said to the people, “Do not be afraid, Stand firm and you will see the deliverance the Lord will bring you today. The Egyptians you see today you will never see again. The Lord will fight for you; you need only to be still” What they need to do was to be still and stand firm. They could do this by believing that the Lord will fight for and deliver them. And we know that the Israelites passed through the Red Sea as on dry land but the Egyptians  were all drowned. By faith, we can't divide the Red Sea. God can divide the Red Sea. By trusting him, we can see his deliverance. </w:t>
      </w:r>
    </w:p>
    <w:p>
      <w:pPr>
        <w:pStyle w:val="Normal"/>
        <w:rPr/>
      </w:pPr>
      <w:r>
        <w:rPr/>
      </w:r>
    </w:p>
    <w:p>
      <w:pPr>
        <w:pStyle w:val="Normal"/>
        <w:rPr/>
      </w:pPr>
      <w:r>
        <w:rPr/>
        <w:t xml:space="preserve">After crossing the Red Sea, they could not enter Canaan right away due to their unbelief. They had faith training for 40 years in the desert. An interesting point is that their unbelief was looking at their poor human conditions not trusting God who fights for them. They thought of themselves as grasshoppers, and the Canaanites as giants. After 40 year training, all first generation died in the desert, and God raised the second generation to conquer the Promised Land. Jericho was the first city they had to conquer. The gates of Jericho were securely barred because of the Israelites. The Lord God said to Joshua, “See, I have delivered Jericho into your hands, along with its king and its fighting men. March around the city once with all the armed men. Do this for six days. Have seven priests carry trumpets of rams' horns in front of the ark. On the seventh day, march around the city seven times, with the priests blowing the trumpets. When you hear them sound a long blast on the trumpets, have the whole army give a loud shout; then the wall of the city will collapse and the army will go up, everyone straight in.” God promised a victory before the battle but God's instruction was so weird to obey. Here we can see that the wall  collapsed by God not by their loud shout. God had determined to give the Promised land to Abraham's descendants. What they needed to do was   to obey God's instruction by believing that God will give them a victory. That's their faith. In many cases, we have to understand faith in relation to God's covenant with Abraham and his people. We can understand the phrase “by faith” here as their conviction that God would keep his promise, especially his great plan to establish the nation Israel to bless the world. </w:t>
      </w:r>
    </w:p>
    <w:p>
      <w:pPr>
        <w:pStyle w:val="Normal"/>
        <w:rPr/>
      </w:pPr>
      <w:r>
        <w:rPr/>
      </w:r>
    </w:p>
    <w:p>
      <w:pPr>
        <w:pStyle w:val="Normal"/>
        <w:rPr/>
      </w:pPr>
      <w:r>
        <w:rPr/>
        <w:t xml:space="preserve">After they settled down in Canaan, they rapidly accepted and worshiped idols such as Baal and Asherah as advanced culture and more attractive gods. They did not follow God's laws but they behaved as their desires wished. Then, the tribes in Canaan oppressed them with military power. When God heard of his people's cry, he sent judges to save them from the hand of their oppressors. For example, God called Gideon when the Israelites were under oppression of the Midianites. He was not a warrior type but a very cautious man. When the angel of the Lord appeared before him, he was threshing wheat in a winepress to keep it from the Midianites. When he was about to have a battle with the Midianites, he asked God for a sign. He asked God to make a wool fleece wet but the ground dry. God did what he asked. Then he asked to do the opposite thing- making the ground wet but the wool fleece dry and God answered his request.  He was fully convinced that God was with him and the Israelites. With only 300 men, he defeated one hundred thousand the Midianites.  </w:t>
      </w:r>
    </w:p>
    <w:p>
      <w:pPr>
        <w:pStyle w:val="Normal"/>
        <w:rPr/>
      </w:pPr>
      <w:r>
        <w:rPr/>
      </w:r>
    </w:p>
    <w:p>
      <w:pPr>
        <w:pStyle w:val="Normal"/>
        <w:rPr/>
      </w:pPr>
      <w:r>
        <w:rPr/>
        <w:t xml:space="preserve">We can learn that God loves his people and sends a savior to rescue them in spite of their sins and unfaithfulness. That's our faith in God. God hates sins but God does not abandon his people completely because of their sins. God has sent many saviors like Gideon, Samson, David and Samuel to save his helpless people. Especially and finally, God showed his love for us vividly by sending Jesus as our Savior! We may fall down due to our weakness or sin. However, God still loves us with unchanging love. God wants us to remove our sins and set aside hindrances through Jesus to finish the race of faith. Let's fix our eyes on Jesus, the pioneer and perfecter of faith. </w:t>
      </w:r>
    </w:p>
    <w:p>
      <w:pPr>
        <w:pStyle w:val="Normal"/>
        <w:rPr/>
      </w:pPr>
      <w:r>
        <w:rPr/>
      </w:r>
    </w:p>
    <w:p>
      <w:pPr>
        <w:pStyle w:val="Normal"/>
        <w:rPr/>
      </w:pPr>
      <w:r>
        <w:rPr/>
        <w:t xml:space="preserve">Second, God does not always save his people from sufferings; sometimes by faith God sustains his people through sufferings. Many early Christians received tons of persecutions. Their possessions were taken and they had to flee from their home to save their life. Some had to live in underground just because they believed in Jesus, not the Roman Emperor, the most powerful god on the earth. </w:t>
      </w:r>
    </w:p>
    <w:p>
      <w:pPr>
        <w:pStyle w:val="Normal"/>
        <w:rPr/>
      </w:pPr>
      <w:r>
        <w:rPr/>
      </w:r>
    </w:p>
    <w:p>
      <w:pPr>
        <w:pStyle w:val="Normal"/>
        <w:rPr/>
      </w:pPr>
      <w:r>
        <w:rPr/>
        <w:t xml:space="preserve">Isaiah was considered to be one of the greatest prophets. The book of Isaiah describes Jesus as Prince of Peace and Everlasting God and also as a suffering servant. This is the exact explanation of who Jesus is. How was Isaiah’s final destiny on the earth? He was sawed in two. We don't want to even think about this because it is so horrible.  </w:t>
      </w:r>
    </w:p>
    <w:p>
      <w:pPr>
        <w:pStyle w:val="Normal"/>
        <w:rPr/>
      </w:pPr>
      <w:r>
        <w:rPr/>
      </w:r>
    </w:p>
    <w:p>
      <w:pPr>
        <w:pStyle w:val="Normal"/>
        <w:rPr/>
      </w:pPr>
      <w:r>
        <w:rPr/>
        <w:t xml:space="preserve">Many Christians have suffered, were persecuted or killed by faith. What was their faith here? Their faith was that God is better than a life on earth or something this world can give. Hebrews 10:34 says “You suffered along with those in prison and joyfully accepted the confiscation of your property, because you knew that you yourselves had better and lasting possessions” Hebrews 11:10 says “For he was looking forward to the city with foundations, whose architect and builder is God.”  Hebrews 11:16 says “Instead, they were longing for a better country-a heavenly one. Therefore God is not ashamed to be called their God, for he has prepared a city for them.” Hebrews 11:26 says “He regarded disgrace for the sake of Christ as of greater value than the treasures of Egypt, because he was looking ahead to his reward.”  They could forsake what they can gain on the earth because they truly believed that God would give them much better things. God will give much better, more glorious things when we suffer and give up earthly treasures for the sake of Christ, for the sake of God's people. Now we understand that we can be victors by faith and also we can lose and suffer by faith. </w:t>
      </w:r>
    </w:p>
    <w:p>
      <w:pPr>
        <w:pStyle w:val="Normal"/>
        <w:rPr/>
      </w:pPr>
      <w:r>
        <w:rPr/>
      </w:r>
    </w:p>
    <w:p>
      <w:pPr>
        <w:pStyle w:val="Normal"/>
        <w:rPr/>
      </w:pPr>
      <w:r>
        <w:rPr/>
        <w:t xml:space="preserve">Third, what will be the Christian life like? Victory by faith or suffering by faith? One thing clear is that having faith is not the ultimate determining factor in whether you have victory or suffer. It is God's sovereign will and wisdom and love. </w:t>
      </w:r>
    </w:p>
    <w:p>
      <w:pPr>
        <w:pStyle w:val="Normal"/>
        <w:rPr/>
      </w:pPr>
      <w:r>
        <w:rPr/>
      </w:r>
    </w:p>
    <w:p>
      <w:pPr>
        <w:pStyle w:val="Normal"/>
        <w:rPr/>
      </w:pPr>
      <w:r>
        <w:rPr/>
        <w:t xml:space="preserve">For example, King Herod had James, the brother of the apostle John put to death with the sword. Herod put Peter in prison to kill. However, an angel helped him to escape from prison.  Daniel was thrown into lions' den but he survived by faith. Many Christians were devoured by lions in Colosseum and they died by faith. We can't say which is better than which. They were all commended for their faith and God acknowledges their life of faith. </w:t>
      </w:r>
    </w:p>
    <w:p>
      <w:pPr>
        <w:pStyle w:val="Normal"/>
        <w:rPr/>
      </w:pPr>
      <w:r>
        <w:rPr/>
      </w:r>
    </w:p>
    <w:p>
      <w:pPr>
        <w:pStyle w:val="Normal"/>
        <w:rPr/>
      </w:pPr>
      <w:r>
        <w:rPr/>
        <w:t xml:space="preserve">Our life on earth would be a mixture of victory by faith and suffering by faith even though I can't tell the ratio of victory and suffering. Personally, I do believe that we will experience God's victory when we fight for the sake of God's church and people. Also, it is clear that if you choose to follow Jesus, you will face lots of sufferings, persecutions and hardships. If you want to follow Jesus, you should expect that your life of faith would be very tough!  </w:t>
      </w:r>
    </w:p>
    <w:p>
      <w:pPr>
        <w:pStyle w:val="Normal"/>
        <w:rPr/>
      </w:pPr>
      <w:r>
        <w:rPr/>
      </w:r>
    </w:p>
    <w:p>
      <w:pPr>
        <w:pStyle w:val="Normal"/>
        <w:rPr>
          <w:rFonts w:eastAsia="Times New Roman" w:cs="Times New Roman"/>
        </w:rPr>
      </w:pPr>
      <w:r>
        <w:rPr/>
        <w:t xml:space="preserve">Fourth, Faith points out our True Hope! Look at verses 39-40. “These were all commended for their faith, yet none of them received what had been promised, since God had planned something better for us so that only together with us would they be made perfect.” We learned that there have been many people who experienced God's miracles and wonders by faith, also there have been numerous people who chose to suffer or die by faith. Their faith was commended by God! But none of them received what had been promised. What is it? It is the Kingdom of God and Resurrection! The Kingdom of God will come down to us and everyone in Jesus will wear the glorious resurrection body. We will be glorified like Jesus. Those who had finished their life of faith have been waiting for us so that we can finish our race of faith and join them. They are looking at us and cheering us from above. “Go Peter Go Peter! Don't give up your race!” We will be perfect together with our fellow believers and ancestors of faith. We will be glorified with Abraham, Moses, David and all no-name Christians. I want to be glorified with my parents, my wife and my children. I want to be glorified with our brothers and sisters in Jesus and especially at St. George UBF. By faith, we build up, love, protect and nurture God's church. By faith, we overcome the world by declaring to the world that God is a far greater than things the world affords. </w:t>
      </w:r>
    </w:p>
    <w:p>
      <w:pPr>
        <w:pStyle w:val="Normal"/>
        <w:rPr>
          <w:rFonts w:eastAsia="Times New Roman" w:cs="Times New Roman"/>
        </w:rPr>
      </w:pPr>
      <w:r>
        <w:rPr>
          <w:rFonts w:eastAsia="Times New Roman" w:cs="Times New Roman"/>
        </w:rPr>
        <w:t xml:space="preserve"> </w:t>
      </w:r>
    </w:p>
    <w:p>
      <w:pPr>
        <w:pStyle w:val="Normal"/>
        <w:rPr/>
      </w:pPr>
      <w:r>
        <w:rPr/>
        <w:t>While preparing this message, I was able to see my crooked fantasy of faith. Let me explain it with Kung-fu movies. I loved Kung-fu movies so much in my teenage years. You guys know at least the movie, “Kung-fu Panda”.  “Swordsmen II” was one of my favorite movie. As you know, people can fly, crush rocks and shoot a strong energy wave from hand in such movie. I thought that having faith is becoming like them. By faith, I wished to raise many disciples and become a professor in a top university like UofT. I wanted to be recognized as a great man of faith by achieving many great things. I wished that someday I may divide the Red seas and collapse the walls of Jericho with the shout of faith. I wanted to have a mountain moving faith. For me, faith was like Harry Potter's magic wand for my achievement and success. It is totally wrong and corrupt faith.</w:t>
      </w:r>
    </w:p>
    <w:p>
      <w:pPr>
        <w:pStyle w:val="Normal"/>
        <w:rPr/>
      </w:pPr>
      <w:r>
        <w:rPr/>
      </w:r>
    </w:p>
    <w:p>
      <w:pPr>
        <w:pStyle w:val="Normal"/>
        <w:rPr/>
      </w:pPr>
      <w:r>
        <w:rPr/>
        <w:t>We have faith in God who will save all kinds of people who put their faith in Jesus. We trust his love, faithfulness and goodness. We believe that God created the heavens and the earth with his words. With his great words, He will bring down his Kingdom to us and make us his glorious children! Do you have faith? Great! God will make you win the victory by faith and suffer by faith! To Him be glory forever. Amen!</w:t>
      </w:r>
    </w:p>
    <w:p>
      <w:pPr>
        <w:pStyle w:val="Normal"/>
        <w:rPr/>
      </w:pPr>
      <w:r>
        <w:rPr/>
      </w:r>
    </w:p>
    <w:p>
      <w:pPr>
        <w:pStyle w:val="Normal"/>
        <w:rPr>
          <w:rFonts w:eastAsia="Times New Roman" w:cs="Times New Roman"/>
        </w:rPr>
      </w:pPr>
      <w:r>
        <w:rPr>
          <w:rFonts w:eastAsia="Times New Roman" w:cs="Times New Roman"/>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5:09:00Z</dcterms:created>
  <dc:creator>ubf</dc:creator>
  <dc:description/>
  <cp:keywords/>
  <dc:language>en-US</dc:language>
  <cp:lastModifiedBy>henrykim</cp:lastModifiedBy>
  <dcterms:modified xsi:type="dcterms:W3CDTF">2015-06-29T15:10:00Z</dcterms:modified>
  <cp:revision>3</cp:revision>
  <dc:subject/>
  <dc:title/>
</cp:coreProperties>
</file>