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sz w:val="24"/>
          <w:szCs w:val="24"/>
        </w:rPr>
      </w:pPr>
      <w:r>
        <w:rPr>
          <w:rFonts w:cs="Times New Roman" w:ascii="Times New Roman" w:hAnsi="Times New Roman"/>
          <w:sz w:val="28"/>
          <w:szCs w:val="28"/>
        </w:rPr>
        <w:t>Are Your Eyes Healthy?</w:t>
      </w:r>
    </w:p>
    <w:p>
      <w:pPr>
        <w:pStyle w:val="Normal"/>
        <w:ind w:hanging="0"/>
        <w:rPr>
          <w:rFonts w:ascii="Times New Roman" w:hAnsi="Times New Roman" w:cs="Times New Roman"/>
          <w:sz w:val="24"/>
          <w:szCs w:val="24"/>
        </w:rPr>
      </w:pPr>
      <w:r>
        <w:rPr>
          <w:rFonts w:cs="Times New Roman" w:ascii="Times New Roman" w:hAnsi="Times New Roman"/>
          <w:sz w:val="24"/>
          <w:szCs w:val="24"/>
        </w:rPr>
        <w:t>Luke 11:29-54</w:t>
      </w:r>
    </w:p>
    <w:p>
      <w:pPr>
        <w:pStyle w:val="Normal"/>
        <w:ind w:hanging="0"/>
        <w:rPr>
          <w:rFonts w:ascii="Times New Roman" w:hAnsi="Times New Roman" w:cs="Times New Roman"/>
          <w:sz w:val="24"/>
          <w:szCs w:val="24"/>
        </w:rPr>
      </w:pPr>
      <w:r>
        <w:rPr>
          <w:rFonts w:cs="Times New Roman" w:ascii="Times New Roman" w:hAnsi="Times New Roman"/>
          <w:sz w:val="24"/>
          <w:szCs w:val="24"/>
        </w:rPr>
        <w:t>Key Verse: 11:34 “Your eye is the lamp of your body. When your eyes are healthy, your whole body also is full of light. But when they are unhealthy, your body also is full of dark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Last week, we learned that every one is engaged in the spiritual battle between God and Satan. There is no middle ground for this battle. We stand with Jesus or are against Jesus. We should invite Jesus into our hearts as our Lord and Savior. Today’s message is a continuation of last week’s message. The Pharisees and the experts in the law rejected Jesus as their Lord. They were in darkness. They needed Jesus, the light of the world. Also Jesus teaches us what is really important in our life of fai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I. The sign of the Son of Man (29-3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 we studied last week, after Jesus had enabled a mute man to talk by driving out the mute demon from him, many people rejoiced in Jesus’ work of deliverance. However, there was a group of religious leaders who demanded that Jesus prove his identity by a sign from heaven (16). Their request was not from a desire to know the truth. It was a mask of religious hypocrisy that disguised their opposition to Jesus and badly influenced their generation. So Jesus said, “This is a wicked generation” (29). The religious leaders seemed to be incorrigible. However, Jesus did not give up on them. Jesus pointed them to one great sign. Jesus pointed the whole generation to one great sign that would prove his identity and lead them to sal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was the great sign Jesus gave? It was the sign of Jonah (29-30). Matthew’s gospel explains the meaning of this more clearly. Jesus said, “For as Jonah was three days and three nights in the belly of a huge fish, so the Son of Man will be three days and three nights in the heart of the earth” (Mt 12:40). This indicates primarily Jesus' resurrection. This is the great and final sign that proved with power that Jesus is the Son of God (Ro 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us’ resurrection would soon take place. However, there was a problem in the hearts of the people of his generation. If they did not change their attitude, they would miss the great sign and perish. To help them, Jesus gave two examples from God's history and a serious warn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First, the Queen of the South (31). This refers to the Queen of Sheba(2 Chronicles 9). She heard of King Solomon's great wisdom and made a long journey to Israel to have a personal audience with him. She asked him many hard questions. Solomon answered every question so wisely that she was overwhelmed. She praised the God of Israel and gave Solomon huge quantities of gold and spices and precious stones. She had a great desire for wisdom and spent lavishly of her time and money to obtain it. Though a queen, she also humbled herself. Jesus wanted the people of his time to have the same attitude. In fact they should have been better, for Jesus was greater than Solomon. </w:t>
      </w:r>
    </w:p>
    <w:p>
      <w:pPr>
        <w:pStyle w:val="Normal"/>
        <w:ind w:hanging="0"/>
        <w:rPr>
          <w:rFonts w:ascii="Times New Roman" w:hAnsi="Times New Roman" w:cs="Times New Roman"/>
          <w:sz w:val="24"/>
          <w:szCs w:val="24"/>
        </w:rPr>
      </w:pPr>
      <w:r>
        <w:rPr>
          <w:rFonts w:cs="Times New Roman" w:ascii="Times New Roman" w:hAnsi="Times New Roman"/>
          <w:sz w:val="24"/>
          <w:szCs w:val="24"/>
        </w:rPr>
        <w:t>Second, the men of Nineveh (32). Nineveh was the capital of Assyria, which was the most ruthless empire in the time of Israel's decline. There were 120,000 people there who were senseless due to moral and spiritual corruption. So the Lord called his prophet Jonah to preach a message of judgment to them. But Jonah did not want to obey. He wanted the Ninevites to keep on sinning, pile up God’s wrath, and perish in God’s judgment. So he sailed for Tarshish--the opposite direction of Nineveh. But God caught him. God sent a storm upon his boat. Then, as frightened sailors threw Jonah overboard, God provided a large fish to swallow him. After three days and nights of being tossed around in the belly of the fish, Jonah was vomited out on the coast. He surrendered to God and went to Nineve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onah’s simple message was, “Forty more days and Nineveh will be destroyed.” He did not tell them to repent, or promise forgiveness. He had no shepherd heart for his listeners. In fact, he really disliked them and hoped they would not be saved. But when they heard the message, they examined themselves instead of criticizing the messenger. Then they realized that God’s word was right and they were wrong. They began to repent, starting with the king, who took off his royal robes, put on sackcloth, and declared a national fast. Though they were wicked, their repentance was exemplary. Jesus wanted his generation to learn from them. They should have been much more eager to repent, for Jesus was greater than Jonah. Jesus did not dislike his audience; Jesus loved sinners. Jesus preached a much better message than Jonah. Jesus not only talked about judgment but about salvation. Jesus preached forgiveness of sins, eternal life and the final victory of God and his children. Jesus’ message of saving grace was wonderful news that everyone should have accepted with joy. But many in Jesus’ generation did n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is part we learn the centrality of Jesus’ resurrection in our Christian faith. This is very important. Christ's resurrection proves that the God and Father of our Lord Jesus Christ is the living God. By raising Jesus from the dead, God showed us that he accepted Jesus' sacrifice. This assures us that the full debt of our sin has been paid. Now we are justified by faith in Jesus (Ro 4:25). Furthermore, since Jesus is the “firstfruits” of those who have fallen asleep (1 Cor 15:20), we know that God will raise us from the dead as he raised Jesus. God will equip us with glorious new bodies that are imperishable. We will be free from all sin and shine in the image of Christ. We will inherit his kingdom, where there is no more death or sorrow or pain, but only life and peace and joy in the love of God forever. All these will be fulfilled in the future. They are our living hope in Jesus. We should hold on this hope firmly and thank and praise our wonderful God of generosity every day. This is our privilege as God’s childre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II. Eyes that see the light (33-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part, Jesus teaches us how to see the light. First of all, we can take great comfort in the fact that God really wants to shine his light into people's hearts. Look at verse 33. “No one lights a lamp and puts it in a place where it will be hidden, or under a bowl. Instead he puts it on its stand, so that those who come in can see the light.” God sent Jesus so that he might shine brightly in this dark world. Jesus is the light of the world. Jesus reveals God's love and purpose and saving grace to those who are in darkness. Jesus is the light of the world who guides us on the pilgrimage of life until we reach the glorious kingdom of G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ough Jesus shines brightly, not everyone comes into his light. Jesus explains why. Look at verse 34. “Your eye is the lamp of your body. When your eyes are healthy, your whole body also is full of light. But when they are unhealthy, your body also is full of darkness.” When our eyes are working properly, they take in the light and reflect accurate images of reality. We can see things as they are. But if our eyes are bad, they distort reality. In severe cases, they make us blind; we are unable to see at all. The same is true of our spiritual eyes. If the eyes of our hearts are enlightened, we can see the hope to which he has called us, the riches of his glorious inheritance in us and his incomparably great power for us (Eph 1:18). But if our eyes are not working well, and ruled by human philosophy or sinful desire everything looks dark and gloomy. We can become negative and useless. The Pharisees and religious leaders were such case.  So Jesus warns in verse 35, “See to it, then, that the light within you is not darkn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III. Jesus enlightens the religious leaders (37-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us had done his best to help the religious leaders in darkness come into his marvelous light. When he finished speaking, a Pharisee invited him to eat with him; so Jesus went in and reclined at the table. But Jesus did not wash his hands. The Pharisee was surprised. Now Jesus had his full attention and began a convers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From Jesus’ words, we can learn Jesus desired for them to live like God’s children not as  strict law keepers. The Pharisees focused on keeping the laws superficially, which is like cleaning the outside of the cup. Even though a cup does not have the inside but we human beings have the inside, which is our heart and mind. The Pharisees enjoyed a luxurious life and boasted their excellent knowledge of the laws.  Since they were trained to keep the laws in their young age, they were able to keep the laws to the very good degree. However, they did not have an understanding of ordinary poor and uneducated people. Jesus gave them specific directions for cleaning the inside. “Be generous to the poor!” “Practice justice and the love of God!”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Jesus’ advice for being clean makes us very uncomfortable. It is because still we make ourselves the center of the universe. We may believe in Jesus for our salvation not for other’s salvation. We worry about our job but not other’s job. We worry about our food on the table not other’s food. But we comfort ourselves thinking that we are good Christians who go to church, offer a tithe and even sometimes preaches the gospel.  Last week, I had some dispute with my wife. She wanted to help one family financially. Not much just a little bit! I was reluctant to say yes and I did not say yes yet because I don’t like them much. Of course, I don’t reveal my personal feeling to them. In my heart, I wanted them to suffer more. How hypocritical I am! In this matter, I live in darkness.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We have to know God’s heart for people. God wants to establish the Kingdom of his children that reflect God’s glory. Each of us is precious before God but God cares all his  children.  I should repent of my indifference and cold heart toward my church members and even family members. Moreover, we should look at the world and suffering people and pray for them and do something for them. Frankly speaking, I don’t know how to start because I have no experience. It is homework to each one and I pray that we may study and learn how to serve the world and people in Jesus’ name.</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Also we should seek God’s recognition in secret not people’s respect and honor. “Well done, my faithful servant!” Winning God’s praise should be our heart's desire. A Christian  should have a close daily fellowship with God. When we walk with God, we can’t seek people’s honor. Since the Pharisees were in darkness, they could not see God. So they sought people’s honor. They were unbelievers in practice. I pray that all of us may seek God’s recognition in secret and be rewarded in God’s kingdom.</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Jesus spoke plainly to the Pharisees, a teacher of the law began to feel very uncomfortable. He said to Jesus, “Teacher, when you say these things, you insult us also.”  Jesus also gave warnings to them similar to the warnings to the Pharisees. Jesus wanted them to understand ordinary people’s life and have compassion for them. They had to know that they were called as a shepherd not as a slaughterer. Jesus also challenged them to repent of their sinful hearts because they were not so different from their ancestors who killed or persecuted God’s prophets.  Finally Jesus emphasized their spiritual responsibility to lead people to God correctly. They failed to enter God’s kingdom and were blocking people to enter. Those who know God more have more responsibility to serve God’s flock. </w:t>
        <w:br/>
        <w:t>Today, we learn that checking our spiritual eyes’ health is very important.  Are my eyes healthy and generous? Is my heart like God’s heart or Satan’s heart? Let’s seek God’s recognition in secret by being generous to the poor and practicing justice and the love of God!</w:t>
      </w:r>
    </w:p>
    <w:p>
      <w:pPr>
        <w:pStyle w:val="Normal"/>
        <w:ind w:hanging="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28" w:right="1728"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Calibri" w:hAnsi="Calibri" w:eastAsia="바탕;Batang" w:cs="Calibri"/>
      <w:color w:val="auto"/>
      <w:sz w:val="22"/>
      <w:szCs w:val="22"/>
      <w:lang w:val="en-US" w:bidi="ar-SA" w:eastAsia="zh-CN"/>
    </w:rPr>
  </w:style>
  <w:style w:type="character" w:styleId="Style14">
    <w:name w:val="기본 단락 글꼴"/>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niversity at Buffa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39:00Z</dcterms:created>
  <dc:creator>Jaehyun Cho</dc:creator>
  <dc:description/>
  <cp:keywords/>
  <dc:language>en-US</dc:language>
  <cp:lastModifiedBy>KIAS</cp:lastModifiedBy>
  <dcterms:modified xsi:type="dcterms:W3CDTF">2015-05-11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