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JESUS, THE RISING SUN  </w:t>
      </w:r>
    </w:p>
    <w:p>
      <w:pPr>
        <w:pStyle w:val="Normal"/>
        <w:jc w:val="center"/>
        <w:rPr/>
      </w:pPr>
      <w:r>
        <w:rPr>
          <w:sz w:val="28"/>
          <w:szCs w:val="28"/>
        </w:rPr>
        <w:t>(The Song of Zechariah)</w:t>
      </w:r>
    </w:p>
    <w:p>
      <w:pPr>
        <w:pStyle w:val="Normal"/>
        <w:jc w:val="right"/>
        <w:rPr>
          <w:sz w:val="28"/>
          <w:szCs w:val="28"/>
        </w:rPr>
      </w:pPr>
      <w:r>
        <w:rPr>
          <w:sz w:val="28"/>
          <w:szCs w:val="28"/>
        </w:rPr>
        <w:t>December 14, 2014</w:t>
      </w:r>
    </w:p>
    <w:p>
      <w:pPr>
        <w:pStyle w:val="Normal"/>
        <w:rPr>
          <w:sz w:val="28"/>
          <w:szCs w:val="28"/>
        </w:rPr>
      </w:pPr>
      <w:r>
        <w:rPr>
          <w:sz w:val="28"/>
          <w:szCs w:val="28"/>
        </w:rPr>
      </w:r>
    </w:p>
    <w:p>
      <w:pPr>
        <w:pStyle w:val="Normal"/>
        <w:rPr>
          <w:sz w:val="28"/>
          <w:szCs w:val="28"/>
        </w:rPr>
      </w:pPr>
      <w:r>
        <w:rPr>
          <w:sz w:val="28"/>
          <w:szCs w:val="28"/>
        </w:rPr>
        <w:t>Luke 1:57-80</w:t>
      </w:r>
    </w:p>
    <w:p>
      <w:pPr>
        <w:pStyle w:val="Normal"/>
        <w:rPr/>
      </w:pPr>
      <w:r>
        <w:rPr>
          <w:sz w:val="28"/>
          <w:szCs w:val="28"/>
        </w:rPr>
        <w:t>Key Verses: 1:78-79 “Because of the tender mercy of our God, by which the rising sun will come to us from heaven to shine on those living in darkness and in the shadow of death, to guide our feet into the path of peace.”</w:t>
      </w:r>
    </w:p>
    <w:p>
      <w:pPr>
        <w:pStyle w:val="Normal"/>
        <w:rPr>
          <w:sz w:val="28"/>
          <w:szCs w:val="28"/>
        </w:rPr>
      </w:pPr>
      <w:r>
        <w:rPr>
          <w:sz w:val="28"/>
          <w:szCs w:val="28"/>
        </w:rPr>
      </w:r>
    </w:p>
    <w:p>
      <w:pPr>
        <w:pStyle w:val="PlainText"/>
        <w:rPr>
          <w:rFonts w:ascii="Times New Roman" w:hAnsi="Times New Roman" w:cs="Times New Roman"/>
          <w:color w:val="548DD4"/>
          <w:sz w:val="28"/>
          <w:szCs w:val="28"/>
        </w:rPr>
      </w:pPr>
      <w:r>
        <w:rPr>
          <w:rFonts w:cs="Times New Roman" w:ascii="Times New Roman" w:hAnsi="Times New Roman"/>
          <w:sz w:val="28"/>
          <w:szCs w:val="28"/>
        </w:rPr>
        <w:t xml:space="preserve">Last week, we studied about the song of Mary whose soul glorifies the Lord and who rejoices in God the Savior. Today we will study “Zechariah’s song.” After nine months of deaf and dumb training, as the angel had said, John was born. On the day of his circumcision Zechariah sang a song of praise to God for giving him a son in his old age. His song of praise teach us about the tender mercy of God and especially we learn many important things about who Jesus really is and particular from Zechariah’s song we learn that Jesus is the rising sun to shine his heavenly sun shine on those living in darkness. May Jesus, the rising sun shine upon our lives today. </w:t>
      </w:r>
    </w:p>
    <w:p>
      <w:pPr>
        <w:pStyle w:val="PlainText"/>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sz w:val="28"/>
          <w:szCs w:val="28"/>
        </w:rPr>
      </w:pPr>
      <w:r>
        <w:rPr>
          <w:sz w:val="28"/>
          <w:szCs w:val="28"/>
        </w:rPr>
        <w:t>I. Zechariah named his son John, not Zechariah Jr. (57-66)</w:t>
      </w:r>
    </w:p>
    <w:p>
      <w:pPr>
        <w:pStyle w:val="Normal"/>
        <w:rPr>
          <w:sz w:val="28"/>
          <w:szCs w:val="28"/>
        </w:rPr>
      </w:pPr>
      <w:r>
        <w:rPr>
          <w:sz w:val="28"/>
          <w:szCs w:val="28"/>
        </w:rPr>
      </w:r>
    </w:p>
    <w:p>
      <w:pPr>
        <w:pStyle w:val="Normal"/>
        <w:rPr/>
      </w:pPr>
      <w:r>
        <w:rPr>
          <w:sz w:val="28"/>
          <w:szCs w:val="28"/>
        </w:rPr>
        <w:t>In this part we learn how Zechariah and Elizabeth obeyed God’s word in detail. Zechariah had a childless problem which made him very fatalistic. Nevertheless, he kept the life of faith to the end in that unbelieving generation. Then God blessed his family. When it was time for Elizabeth to have her baby, she gave birth to a son. He was a miracle baby and his birth was an obvious work of God. Her neighbors and relatives heard that the Lord had shown her great mercy, and they shared her joy. God’s blessing on one family overflowed to the whole community, bringing joy and hope to everyone.</w:t>
      </w:r>
    </w:p>
    <w:p>
      <w:pPr>
        <w:pStyle w:val="Normal"/>
        <w:rPr>
          <w:sz w:val="28"/>
          <w:szCs w:val="28"/>
        </w:rPr>
      </w:pPr>
      <w:r>
        <w:rPr>
          <w:sz w:val="28"/>
          <w:szCs w:val="28"/>
        </w:rPr>
      </w:r>
    </w:p>
    <w:p>
      <w:pPr>
        <w:pStyle w:val="Normal"/>
        <w:rPr>
          <w:sz w:val="28"/>
          <w:szCs w:val="28"/>
        </w:rPr>
      </w:pPr>
      <w:r>
        <w:rPr>
          <w:sz w:val="28"/>
          <w:szCs w:val="28"/>
        </w:rPr>
        <w:t xml:space="preserve">According to Jewish custom, on the eighth day relatives and friends came to circumcise the baby. Circumcision was a ceremony held to consecrate and dedicate a boy’s life to God. During the ceremony, they also named the baby before God. Their relatives were sure to name the baby after his father Zechariah: “Zechariah Jr., the blessed one. We will call him little Zach.” It was tradition to name the first born son after the father. Since this would probably be the only son they would have, it was even more logical to name him after the father. But his mother spoke up and said, “No, He is to be called John.” But they wondered and said, “There is no one among your relatives who had that name.” Perhaps they thought she was acting strange because of the biological changes that occur after a woman gives birth. Then, they turned to Zechariah to ask his opinion on this. Since Zechariah was made dumb because he did not believe the angel’s words, they spoke to him in sign language to find out his opinion. Zechariah asked for a writing tablet and wrote, “His name is John.” Zechariah remembered what the angel had said and was willing to obey the instructions to name his son John. </w:t>
      </w:r>
    </w:p>
    <w:p>
      <w:pPr>
        <w:pStyle w:val="Normal"/>
        <w:rPr>
          <w:sz w:val="28"/>
          <w:szCs w:val="28"/>
        </w:rPr>
      </w:pPr>
      <w:r>
        <w:rPr>
          <w:sz w:val="28"/>
          <w:szCs w:val="28"/>
        </w:rPr>
      </w:r>
    </w:p>
    <w:p>
      <w:pPr>
        <w:pStyle w:val="Normal"/>
        <w:rPr/>
      </w:pPr>
      <w:r>
        <w:rPr>
          <w:sz w:val="28"/>
          <w:szCs w:val="28"/>
        </w:rPr>
        <w:t xml:space="preserve">It was not easy to obey God’s word through the angel. In order to obey God’s instructions, Zechariah and Elizabeth had to ignore Jewish traditions and become an object of criticism. Zechariah also had to overcome his human desire to call his son after his name. How could Zechariah and Elizabeth obey the angel’s instructions in such detail? It was because God’s words were in their hearts. Believing seems to be an easy thing to do: so, many people say, “I believe in God,” not knowing that believing definitely involves obedience. We must know that fait and obedience are one body. For example, Abraham was told to offer Isaac as a burnt offering, and he was willing to obey. Because Abraham had faith to obey God’s command willingly, he became a blessing to all people. When we obey God’s words in detail, we can be a blessing to others. When Zechariah named his son John as the angel of the Lord had commanded, his mouth was opened and his tongue was loosed, and he began to speak, praising God. </w:t>
      </w:r>
    </w:p>
    <w:p>
      <w:pPr>
        <w:pStyle w:val="Normal"/>
        <w:rPr>
          <w:sz w:val="28"/>
          <w:szCs w:val="28"/>
        </w:rPr>
      </w:pPr>
      <w:r>
        <w:rPr>
          <w:sz w:val="28"/>
          <w:szCs w:val="28"/>
        </w:rPr>
      </w:r>
    </w:p>
    <w:p>
      <w:pPr>
        <w:pStyle w:val="Normal"/>
        <w:rPr>
          <w:sz w:val="28"/>
          <w:szCs w:val="28"/>
        </w:rPr>
      </w:pPr>
      <w:r>
        <w:rPr>
          <w:sz w:val="28"/>
          <w:szCs w:val="28"/>
        </w:rPr>
        <w:t>II. Zechariah’s song (67-80)</w:t>
      </w:r>
    </w:p>
    <w:p>
      <w:pPr>
        <w:pStyle w:val="Normal"/>
        <w:rPr>
          <w:sz w:val="28"/>
          <w:szCs w:val="28"/>
        </w:rPr>
      </w:pPr>
      <w:r>
        <w:rPr>
          <w:sz w:val="28"/>
          <w:szCs w:val="28"/>
        </w:rPr>
      </w:r>
    </w:p>
    <w:p>
      <w:pPr>
        <w:pStyle w:val="Normal"/>
        <w:rPr/>
      </w:pPr>
      <w:r>
        <w:rPr>
          <w:sz w:val="28"/>
          <w:szCs w:val="28"/>
        </w:rPr>
        <w:t>To our surprise, Zechariah’s song was not about his son John. In verses 67-79 Zechariah praises God who kept his promise to send his one and only Son. In his song of praise Zechariah praises God’s great faithfulness in keeping his promises for the last 2,000 years.</w:t>
      </w:r>
      <w:r>
        <w:rPr>
          <w:color w:val="548DD4"/>
          <w:sz w:val="28"/>
          <w:szCs w:val="28"/>
        </w:rPr>
        <w:t xml:space="preserve"> </w:t>
      </w:r>
      <w:r>
        <w:rPr>
          <w:sz w:val="28"/>
          <w:szCs w:val="28"/>
        </w:rPr>
        <w:t>In Zechariah’s song, he introduces Jesus in several ways.</w:t>
      </w:r>
    </w:p>
    <w:p>
      <w:pPr>
        <w:pStyle w:val="Normal"/>
        <w:rPr>
          <w:sz w:val="28"/>
          <w:szCs w:val="28"/>
        </w:rPr>
      </w:pPr>
      <w:r>
        <w:rPr>
          <w:sz w:val="28"/>
          <w:szCs w:val="28"/>
        </w:rPr>
      </w:r>
    </w:p>
    <w:p>
      <w:pPr>
        <w:pStyle w:val="Normal"/>
        <w:rPr>
          <w:color w:val="FF0000"/>
          <w:sz w:val="28"/>
          <w:szCs w:val="28"/>
        </w:rPr>
      </w:pPr>
      <w:r>
        <w:rPr>
          <w:b/>
          <w:sz w:val="28"/>
          <w:szCs w:val="28"/>
        </w:rPr>
        <w:t>First</w:t>
      </w:r>
      <w:r>
        <w:rPr>
          <w:sz w:val="28"/>
          <w:szCs w:val="28"/>
        </w:rPr>
        <w:t>, Jesus as a redeemer. Look at verse 68. “Praise be to the Lord, the God of Israel, because he has come and has redeemed his people.” Here “he has come” means “he has visited.” God chose the people of Israel to be his own people of all peoples, and he gave them his word of promise. God also gave them a mission to be a priestly nation. His people should have thanked God for all the privileges he gave. Instead, they disobeyed his words. Finally, they abandoned God. So God did not have to visit this rebellious people. But in his great mercy, God visited them “first.” No one wants to apologize first, even if it means disaster. But God visited his people “first.” We call this “God’s absolute divine mercy.” In order to visit his people, the Almighty God came to this word as a baby in a manger—helpless and poor. Praise Jesus who visited his people in such a humble way. When we think about Jesus who visited us first, we are greatly comforted.</w:t>
      </w:r>
      <w:r>
        <w:rPr>
          <w:color w:val="FF0000"/>
          <w:sz w:val="28"/>
          <w:szCs w:val="28"/>
        </w:rPr>
        <w:t xml:space="preserve"> </w:t>
      </w:r>
    </w:p>
    <w:p>
      <w:pPr>
        <w:pStyle w:val="Normal"/>
        <w:rPr>
          <w:color w:val="FF0000"/>
          <w:sz w:val="28"/>
          <w:szCs w:val="28"/>
        </w:rPr>
      </w:pPr>
      <w:r>
        <w:rPr>
          <w:color w:val="FF0000"/>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ok at verse 68 again. “Praise be to the Lord, the God of Israel, because he has come and has redeemed his people.” God comes to redeem his people. The word “redeem” has a very specific meaning: to buy back out of slavery or bondage. God’s people had been slaves in Egypt. They had been slaves in Babylon. Now they were under the oppression of the Roman Empire. But most of all, they were slaves to their sins. They were terribly fatalistic, despairing, and unbeliev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ost modern Canadians do not understand what it means to be slaves because we enjoy human freedom. Yet we are slaves of many sins. So many have stumbled in sexual immorality, so many have become slaves of materialism; although many people already have what they need, they want more and buy more until they do not know how to use and where to put the things that they bought, some have become slaves to a habit of stealing or cheating; I have to repent that although I believe God is my provider, I cheated sometime by using the day pass that my sister family use on Sunday illegally thinking to save some money or tokens. Some are slaves of self-righteousness. Their instinct is to find others’ weakness and sin and then despise them, affirming their own superiority. Some are slaves of jealousy. They spend all their time hating one person after another. Some are slaves to blame other instead of taking responsibilities on their own sin problems. We can go on and on about how we can be slave to sins. This has been man’s plight since Adam ate the forbidden fruit in the garden of Eden. But there is good news. God has come to redeem his people. Jesus has come, Jesus has visited us to redeem us from our many sin problems and set us free. Zechariah tells us how Jesus redeems us in the rest of his so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color w:val="FF0000"/>
          <w:sz w:val="28"/>
          <w:szCs w:val="28"/>
        </w:rPr>
      </w:pPr>
      <w:r>
        <w:rPr>
          <w:b/>
          <w:sz w:val="28"/>
          <w:szCs w:val="28"/>
        </w:rPr>
        <w:t>Second</w:t>
      </w:r>
      <w:r>
        <w:rPr>
          <w:sz w:val="28"/>
          <w:szCs w:val="28"/>
        </w:rPr>
        <w:t>, Jesus is the horn of salvation. Look at verse 69. “He has raised up a horn of salvation for us in the house of his servant David.” In the Bible, there are two kinds of horns: one is the horn of salvation, which refers to Jesus, and the other, the horn of Satan. The horn of salvation implies the glory and power of God. But the horn of Satan symbolizes the power of sin and death. There are many kinds of enemies. But the real enemy is Satan. According to Revelation 17:3, Satan has seven heads and ten horns, while men have one head and no horn. The Bible says that Satan is cleverer than any man. The power of Satan overpowered all human beings in history, including powerful leaders like Hitler and Stalin. Many people think they suffer because of their uncles, or because of their future security problem, or because of their exams, or because of their broken family. Actually they suffer because of Satan’s harassment. Satan whisper in our ears that we are not good but in Genesis we know that God love us so much that He created us in His image and for him we are very good. Many people are wounded by the horn of Satan deception that leave them in a critical condition throughout their lifetime. When we read Romans 1:29-31, we can see many kinds of ugly people: the wicked, the evil, murderers, inventors of evil-doing, senseless, heartless, ruthless people. These are pictures of people impaled by the horn of Satan. The horn of Satan is the worst enemy of mankind. But praise God, for he has raised up a horn of salvation to crush the horn of Satan by giving us Jesus who is the way, the truth, the life who die for our salvation and conquer the death through His resurrection.</w:t>
      </w: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highlight w:val="yellow"/>
        </w:rPr>
      </w:pPr>
      <w:r>
        <w:rPr>
          <w:sz w:val="28"/>
          <w:szCs w:val="28"/>
        </w:rPr>
        <w:t>There is a clear reason why God saves us from the horn of Satan. Look at verses 74,75. “…to rescue us from the hand of our enemies, and to enable us to serve him without fear in holiness and righteousness all our days.” In the beginning God made man Adam and Eve to be happy, serving him without fear in holiness and righteousness. As we are also created in the image of God we have desire to be holy like our creator God and serve him without fear. But due to our sin problems we could not be holy and could not serve God; we could not do what we really wanted to do because of Satan. But the baby Jesus, the horn of salvation, rescued us from the power of sin so we might serve God without fear in all our days. When I was a student, I wanted to study bible to know God and serve Him. But at the same time I was not free especially I was worried and restless when I had bible study and attended Sunday worship service during my exam time. In reality, I spend more time in surfing the internet than my study giving excuse that I need to refresh my mind. Also when I lived in Townsville, I feared and worried about many things; financial, future security, and health. As a result I feel worthless and remain fatalistic. But when I put my faith in Jesus who is the horn of my salvation, I experience his power again in my life and without fear and in peace, I could feel free to serve many people around me who are wounded by Satan’s horn. May we all accept the horn of salvation Jesus so that we may serve God without fear but in peace with holiness and righteousness.</w:t>
      </w:r>
    </w:p>
    <w:p>
      <w:pPr>
        <w:pStyle w:val="Normal"/>
        <w:rPr>
          <w:color w:val="F79646"/>
          <w:sz w:val="28"/>
          <w:szCs w:val="28"/>
          <w:highlight w:val="yellow"/>
        </w:rPr>
      </w:pPr>
      <w:r>
        <w:rPr>
          <w:color w:val="F79646"/>
          <w:sz w:val="28"/>
          <w:szCs w:val="28"/>
          <w:highlight w:val="yellow"/>
        </w:rPr>
      </w:r>
    </w:p>
    <w:p>
      <w:pPr>
        <w:pStyle w:val="Normal"/>
        <w:rPr>
          <w:sz w:val="28"/>
          <w:szCs w:val="28"/>
        </w:rPr>
      </w:pPr>
      <w:r>
        <w:rPr>
          <w:b/>
          <w:sz w:val="28"/>
          <w:szCs w:val="28"/>
        </w:rPr>
        <w:t>Third</w:t>
      </w:r>
      <w:r>
        <w:rPr>
          <w:sz w:val="28"/>
          <w:szCs w:val="28"/>
        </w:rPr>
        <w:t xml:space="preserve">, Jesus is the rising sun (76-80). Finally, Zechariah says a few words about his son John. John would be a prophet who would prepare the way for the Messiah. Then immediately, Zechariah begins to talk about Jesus again. Look at verse 78. “...because of the tender mercy of our God, by which the rising sun will come to us from heaven....” Our God is the God of “tender mercy.” God knows how vulnerable we are in the tragedy of our sins. He does not intimidate us with his power and majesty. Instead, he comes to us as a little baby in a manger to be our friend and shepherd. He embraces and understands us and forgives our sins through his own sacrifice. In his tender mercy, God sent Jesus to us from heaven, like the rising sun. Look at verse 79. “...to shine on those living in darkness and in the shadow of death, to guide our feet into the path of peace.” The power of death is like a dark shadow over each person’s life. It is at the root of the selfishness and hedonism that disfigure people and make them miserable. No one could solve the problem of inevitable death. But Jesus has the power to give eternal life to those who believe in him (Jn 5:24). His life-giving power drives out the power of death, like the sun shines into the darkness and completely dispels it. His light enables us to lift up our heads and look up to God and see eternal life in his kingdom. Hope in the heavenly kingdom is real and abiding. It does not disappoint us. It gives us peace in our hearts in any kind of difficult or troublesome situation. Indeed, he guides our feet into the path of peace. </w:t>
      </w:r>
    </w:p>
    <w:p>
      <w:pPr>
        <w:pStyle w:val="Normal"/>
        <w:rPr>
          <w:sz w:val="28"/>
          <w:szCs w:val="28"/>
        </w:rPr>
      </w:pPr>
      <w:r>
        <w:rPr>
          <w:sz w:val="28"/>
          <w:szCs w:val="28"/>
        </w:rPr>
      </w:r>
    </w:p>
    <w:p>
      <w:pPr>
        <w:pStyle w:val="Normal"/>
        <w:rPr/>
      </w:pPr>
      <w:r>
        <w:rPr>
          <w:sz w:val="28"/>
          <w:szCs w:val="28"/>
        </w:rPr>
        <w:t>Living as a refugee in Thailand for almost ten years, I viewed myself as unworthy illegal immigrant who lived in stranger land. Although I was granted permanent resident upon my arrival to Toronto in 2003 by God grace, I still had low self-esteem problem and inferior complex. After bible study, I become to see my true identity before God and His amazing plan in my life. I no longer need to do pity party or play blaming game. Jesus, the rising sun, drives out the shadow of death from my heart. Jesus, the rising sun, heals me and helps me to grow, just as the sunlight nourishes green plants. Jesus also enlights us to see God and his glorious kingdom, for he is the rising sun.</w:t>
      </w:r>
    </w:p>
    <w:p>
      <w:pPr>
        <w:pStyle w:val="Normal"/>
        <w:rPr>
          <w:sz w:val="28"/>
          <w:szCs w:val="28"/>
        </w:rPr>
      </w:pPr>
      <w:r>
        <w:rPr>
          <w:sz w:val="28"/>
          <w:szCs w:val="28"/>
        </w:rPr>
      </w:r>
    </w:p>
    <w:p>
      <w:pPr>
        <w:pStyle w:val="Normal"/>
        <w:rPr>
          <w:sz w:val="28"/>
          <w:szCs w:val="28"/>
        </w:rPr>
      </w:pPr>
      <w:r>
        <w:rPr>
          <w:sz w:val="28"/>
          <w:szCs w:val="28"/>
        </w:rPr>
        <w:t>In this passage we met Jesus who is the rising sun. Those who accept Jesus the rising sun can be truly happy because he shines his heavenly sunshine on those living in darkness and in the shadow of death. The rising sun guides our feet into the path of peace. May this Jesus visit each of us personally in this Christmas season.  May we all have Jesus the rising sun in our souls.</w:t>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rPr>
      </w:pPr>
      <w:r>
        <w:rPr>
          <w:color w:val="FF0000"/>
          <w:sz w:val="28"/>
          <w:szCs w:val="28"/>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2:00Z</dcterms:created>
  <dc:creator>kim</dc:creator>
  <dc:description/>
  <cp:keywords/>
  <dc:language>en-US</dc:language>
  <cp:lastModifiedBy>wahpaw</cp:lastModifiedBy>
  <cp:lastPrinted>2014-12-11T18:38:00Z</cp:lastPrinted>
  <dcterms:modified xsi:type="dcterms:W3CDTF">2014-12-12T21:25:00Z</dcterms:modified>
  <cp:revision>93</cp:revision>
  <dc:subject/>
  <dc:title>MY SOUL PRAISES THE LORD  (The Song of Mary)</dc:title>
</cp:coreProperties>
</file>