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Servant of All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ark 9:33-10:16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ey Verse 9:35b  “If anyone wants to be first, he must be the very last, and the servant of all.”</w:t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What had the disciples been talking about on the road? What did Jesus teach about the way to be truly great? What does it mean to welcome a child in Jesus' name? (33-37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What was John’s motive in trying to stop others from driving out demons in Jesus’ name? Why didn’t Jesus agree with John? How should a truly great man regard others’ ministries? (38-41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. What did Jesus teach about causing others to sin? Why did Jesus suggest such drastic actions to deal with sin?</w:t>
      </w:r>
      <w:r>
        <w:rPr>
          <w:sz w:val="24"/>
          <w:szCs w:val="24"/>
          <w:lang w:eastAsia="ko-KR"/>
        </w:rPr>
        <w:t xml:space="preserve"> </w:t>
      </w:r>
      <w:r>
        <w:rPr>
          <w:sz w:val="24"/>
          <w:szCs w:val="24"/>
        </w:rPr>
        <w:t>How can we be salty Christians? (42-50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When the Pharisees tried to test him, what did Jesus teach about marriage and divorce, and what did he base his teaching on? (10:1-12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. In what sense must one be like children in order to enter the kingdom of God? How is this related to “true greatness?” (10:13-16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0"/>
      <w:szCs w:val="20"/>
      <w:lang w:val="en-US" w:bidi="ar-SA" w:eastAsia="zh-CN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0:38:00Z</dcterms:created>
  <dc:creator>Jerry</dc:creator>
  <dc:description/>
  <dc:language>en-US</dc:language>
  <cp:lastModifiedBy>KIAS</cp:lastModifiedBy>
  <cp:lastPrinted>2013-08-15T19:03:00Z</cp:lastPrinted>
  <dcterms:modified xsi:type="dcterms:W3CDTF">2013-08-16T00:38:00Z</dcterms:modified>
  <cp:revision>2</cp:revision>
  <dc:subject/>
  <dc:title/>
</cp:coreProperties>
</file>