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verything Is Possible For Him Who Believes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rk 9:14-29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y Verse: 9:23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hat had Jesus and his three disciples been doing?(14) What did they find going on at the foot of the mountain? What did the people do when they saw Jesus?(15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hat did Jesus ask?(16) How did the father describe his son’s condition? What did he say? (17,18) What did Jesus see as the real problem of his times? (19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How did the boy’s condition become worse when they brought him to Jesus? What does this show about evil spirits?(20)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4. What did Jesus ask the boy’s father?(21) What did the father ask Jesus?(21b,22) What did Jesus teach him?(23) What was the father’s answer?(24) What does this event teach about faith?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 xml:space="preserve">5. How did Jesus set the boy free from the power of evil?(25-27) What does this teach about Jesus? 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2"/>
          <w:szCs w:val="22"/>
        </w:rPr>
        <w:t>6. Why had the disciples failed to drive out the evil spirit, even though they had succeeded in doing so in the past? (28,29)(Mk 6:7,13) How is faith related to prayer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맑은 고딕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맑은 고딕" w:cs="Times New Roman"/>
      <w:sz w:val="21"/>
      <w:szCs w:val="21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24:00Z</dcterms:created>
  <dc:creator>Jerry</dc:creator>
  <dc:description/>
  <dc:language>en-US</dc:language>
  <cp:lastModifiedBy>Jacob</cp:lastModifiedBy>
  <dcterms:modified xsi:type="dcterms:W3CDTF">2013-08-08T04:24:00Z</dcterms:modified>
  <cp:revision>2</cp:revision>
  <dc:subject/>
  <dc:title/>
</cp:coreProperties>
</file>