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The Transfiguration of Christ</w:t>
      </w:r>
    </w:p>
    <w:p>
      <w:pPr>
        <w:pStyle w:val="Normal"/>
        <w:tabs>
          <w:tab w:val="clear" w:pos="720"/>
          <w:tab w:val="left" w:pos="2580" w:leader="none"/>
        </w:tabs>
        <w:jc w:val="right"/>
        <w:rPr/>
      </w:pPr>
      <w:r>
        <w:rPr>
          <w:rFonts w:cs="Times New Roman" w:ascii="Times New Roman" w:hAnsi="Times New Roman"/>
          <w:sz w:val="24"/>
          <w:szCs w:val="24"/>
        </w:rPr>
        <w:t>June 1, 2013</w:t>
      </w:r>
    </w:p>
    <w:p>
      <w:pPr>
        <w:pStyle w:val="Normal"/>
        <w:rPr>
          <w:rStyle w:val="Text"/>
          <w:rFonts w:ascii="Times New Roman" w:hAnsi="Times New Roman" w:cs="Times New Roman"/>
          <w:sz w:val="24"/>
          <w:szCs w:val="24"/>
        </w:rPr>
      </w:pPr>
      <w:r>
        <w:rPr>
          <w:rFonts w:cs="Times New Roman" w:ascii="Times New Roman" w:hAnsi="Times New Roman"/>
          <w:sz w:val="24"/>
          <w:szCs w:val="24"/>
        </w:rPr>
        <w:t>Mark 9:1-13</w:t>
        <w:br/>
        <w:t xml:space="preserve">Key Verse 9:3 – </w:t>
      </w:r>
      <w:r>
        <w:rPr>
          <w:rFonts w:cs="Times New Roman" w:ascii="Times New Roman" w:hAnsi="Times New Roman"/>
          <w:i/>
          <w:sz w:val="24"/>
          <w:szCs w:val="24"/>
        </w:rPr>
        <w:t>“</w:t>
      </w:r>
      <w:r>
        <w:rPr>
          <w:rStyle w:val="Text"/>
          <w:rFonts w:cs="Times New Roman" w:ascii="Times New Roman" w:hAnsi="Times New Roman"/>
          <w:i/>
          <w:sz w:val="24"/>
          <w:szCs w:val="24"/>
        </w:rPr>
        <w:t>His clothes became dazzling white, whiter than anyone in the world could bleach them”</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In last week’s passage, Jesus asks His disciples who they thought He was. Peter answered Him by saying, “You are the Christ.” Peter had confessed Jesus as the Messiah whom all of Israel had been longing for centuries to descend with power and authority, defeat all the enemies, restore Israel’s to its former grandeur and rule eternally. Indeed Peter, like the rest of Israel, had a glorious image of the Messiah as a conquering king. However, when Jesus described the true fate of the Christ (sufferings, trials, rejection, humiliation, death and after three days, resurrection), Peter went as far as to rebuke Jesus saying this would never happen. He had left everything behind to follow Jesus, thus he had everything to lose. In response, Jesus called the crowd together and taught them the true meaning and purpose of following Him; to deny our selves, desires and our life in exchange for the true life Christ offers. To conclude, Jesus promises those gathered of the imminent coming of God’s kingdom, so imminent that some would not even taste death before they do so as stated in 9:1.</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 xml:space="preserve">However, from what we know so far about the disciples, they likely dwelt on the negatives. There were six days between that teaching and the event we will look at today. Six long days trying to make sense of what Jesus had told them. Six long days to think about all they had given up to follow Jesus. Six long days imagining what terrors and hardships lay ahead. We’ve all experienced that fear and dread when difficult periods approach in life. We can try to hide it, ignore it as best as we can and put on a brave face but when the moment comes, it is all for naught. The disciples went through the same. But, we should thankful that when times like these arise, there is someone who knows what we are going through and someone who is there to guide us through. Jesus would provide His disciples what they really needed most to overcome what lay ahead for them; the vision of Christ in all His glory. My prayer is for us to remember the glorious image of the transfigured Christ and for it to be imprinted within our hearts so we may overcome life’s challenges and become powerful witnesses of Christ. </w:t>
      </w:r>
    </w:p>
    <w:p>
      <w:pPr>
        <w:pStyle w:val="Normal"/>
        <w:rPr>
          <w:rStyle w:val="Text"/>
          <w:rFonts w:ascii="Times New Roman" w:hAnsi="Times New Roman" w:cs="Times New Roman"/>
          <w:sz w:val="24"/>
          <w:szCs w:val="24"/>
        </w:rPr>
      </w:pPr>
      <w:r>
        <w:rPr>
          <w:rStyle w:val="Text"/>
          <w:rFonts w:cs="Times New Roman" w:ascii="Times New Roman" w:hAnsi="Times New Roman"/>
          <w:sz w:val="24"/>
          <w:szCs w:val="24"/>
        </w:rPr>
        <w:t xml:space="preserve">May we read verse 2a together; </w:t>
      </w:r>
      <w:r>
        <w:rPr>
          <w:rStyle w:val="Text"/>
          <w:rFonts w:cs="Times New Roman" w:ascii="Times New Roman" w:hAnsi="Times New Roman"/>
          <w:b/>
          <w:sz w:val="24"/>
          <w:szCs w:val="24"/>
        </w:rPr>
        <w:t>“After six days Jesus took Peter, James and John with him and led them up a high mountain, where they were all alone.”</w:t>
      </w:r>
      <w:r>
        <w:rPr>
          <w:rStyle w:val="Text"/>
          <w:rFonts w:cs="Times New Roman" w:ascii="Times New Roman" w:hAnsi="Times New Roman"/>
          <w:sz w:val="24"/>
          <w:szCs w:val="24"/>
        </w:rPr>
        <w:t xml:space="preserve"> Jesus took three of His disciples and took them to a secluded place high up on a mountain... in short, they went on a hiking trip. When feeling stressed or depressed, physical exercise can help you feel a whole lot better. Moreover, having this moment of alone-time with Jesus could allow to further entrench themselves as Jesus top disciples. But Jesus did not bring them out all this way just for a scenic workout or a leadership meeting. He had something far greater in mind. As mentioned earlier, they had spent the last six days pondering Jesus’ new teachings. Their spirits were certainly low. They may have even started to wonder if they really could continue to follow Jesus after being told the suffering, self-denial and hardships that go along with following Him. However, as we will see through the rest of the passage, they had only begun to know who Jesus is. It may have started with Jesus telling them who He was but now He was going to give them a firsthand demonstration.</w:t>
      </w:r>
    </w:p>
    <w:p>
      <w:pPr>
        <w:pStyle w:val="Normal"/>
        <w:rPr>
          <w:rFonts w:ascii="Times New Roman" w:hAnsi="Times New Roman" w:cs="Times New Roman"/>
          <w:sz w:val="24"/>
          <w:szCs w:val="24"/>
        </w:rPr>
      </w:pPr>
      <w:r>
        <w:rPr>
          <w:rFonts w:cs="Times New Roman" w:ascii="Times New Roman" w:hAnsi="Times New Roman"/>
          <w:sz w:val="24"/>
          <w:szCs w:val="24"/>
        </w:rPr>
        <w:t xml:space="preserve">Let us read verse2b and 3 together, </w:t>
      </w:r>
      <w:r>
        <w:rPr>
          <w:rFonts w:cs="Times New Roman" w:ascii="Times New Roman" w:hAnsi="Times New Roman"/>
          <w:b/>
          <w:sz w:val="24"/>
          <w:szCs w:val="24"/>
        </w:rPr>
        <w:t>“</w:t>
      </w:r>
      <w:r>
        <w:rPr>
          <w:rStyle w:val="Text"/>
          <w:rFonts w:cs="Times New Roman" w:ascii="Times New Roman" w:hAnsi="Times New Roman"/>
          <w:b/>
          <w:sz w:val="24"/>
          <w:szCs w:val="24"/>
        </w:rPr>
        <w:t>There he was transfigured before them.</w:t>
      </w:r>
      <w:r>
        <w:rPr>
          <w:rFonts w:cs="Times New Roman" w:ascii="Times New Roman" w:hAnsi="Times New Roman"/>
          <w:b/>
          <w:sz w:val="24"/>
          <w:szCs w:val="24"/>
        </w:rPr>
        <w:t xml:space="preserve"> </w:t>
      </w:r>
      <w:r>
        <w:rPr>
          <w:rStyle w:val="Text"/>
          <w:rFonts w:cs="Times New Roman" w:ascii="Times New Roman" w:hAnsi="Times New Roman"/>
          <w:b/>
          <w:sz w:val="24"/>
          <w:szCs w:val="24"/>
        </w:rPr>
        <w:t>His clothes became dazzling white, whiter than anyone in the world could bleach them.”</w:t>
      </w:r>
      <w:r>
        <w:rPr>
          <w:rStyle w:val="Text"/>
          <w:rFonts w:cs="Times New Roman" w:ascii="Times New Roman" w:hAnsi="Times New Roman"/>
          <w:sz w:val="24"/>
          <w:szCs w:val="24"/>
        </w:rPr>
        <w:t xml:space="preserve"> As these verses state, Jesus’ very appearance changed. His regular appearance was nothing special. Isaiah says, “</w:t>
      </w:r>
      <w:r>
        <w:rPr>
          <w:rFonts w:cs="Times New Roman" w:ascii="Times New Roman" w:hAnsi="Times New Roman"/>
          <w:sz w:val="24"/>
          <w:szCs w:val="24"/>
        </w:rPr>
        <w:t>“He had no beauty or majesty to attract us to him, nothing in his appearance that we should desire him. He was despised and rejected by men, a man of sorrows, and familiar with suffering” (Isa 53:2b-3). But at this moment, Jesus did not bear the appearance of a man. Rather, His clothes were blindingly white and emanating light in all directions. Jesus now stood before them revealing His true nature; as that of God in all His glory. His appearance is very reminiscent of that John describes in Revelations, which we studied during Easter/Resurrection Weekend – “...and among the lampstands was someone ‘like a son of man,’ dressed in a robe reaching down to his feet and with a golden sash around his chest. His head and hair were white like wool, as white as snow, and his eyes were like blazing fire. His feet were like bronze glowing in a furnace, and his voice was like the sound of rushing waters. In his right hand he held seven stars, and out of his mouth came a sharp double-edged sword. His face was like the sun shining in all its brilliance.”</w:t>
      </w:r>
    </w:p>
    <w:p>
      <w:pPr>
        <w:pStyle w:val="Normal"/>
        <w:rPr>
          <w:rFonts w:ascii="Times New Roman" w:hAnsi="Times New Roman" w:cs="Times New Roman"/>
          <w:sz w:val="24"/>
          <w:szCs w:val="24"/>
        </w:rPr>
      </w:pPr>
      <w:r>
        <w:rPr>
          <w:rFonts w:cs="Times New Roman" w:ascii="Times New Roman" w:hAnsi="Times New Roman"/>
          <w:sz w:val="24"/>
          <w:szCs w:val="24"/>
        </w:rPr>
        <w:t xml:space="preserve">One can only imagine what the disciples were thinking when they first saw the transfigured Jesus. They saw Him every day. They saw Him eat, sleep, preach and heal the sick but now Jesus stood before them in radiance and heavenly splendour. If that alone was not enough, two great figures of Israel’s history soon flanked Jesus on either side; Moses and Elijah. 1300 years before Jesus time, God chose Moses to lead His people out of Egypt and into the Promised Land. Moses led them for many years in the desert wilderness and even though God was with him all the way, Moses had to deal with constant complaints and rebellion from his people against God. Elijah was a great prophet 700 years before Jesus who preached during a spiritually-troubled time, where the Israelites worshiped Baal and many other gods as well. Because of his call to repent and return to God, Elijah faced many death threats from King Ahab and Queen Jezebel and was forced to live out in the wilderness. Just like these two great men of Israel’s history, Jesus preached the kingdom of God in a rebellious and sinful generation. Soon, He would be crucified too. </w:t>
      </w:r>
    </w:p>
    <w:p>
      <w:pPr>
        <w:pStyle w:val="Normal"/>
        <w:rPr>
          <w:rFonts w:ascii="Times New Roman" w:hAnsi="Times New Roman" w:cs="Times New Roman"/>
          <w:sz w:val="24"/>
          <w:szCs w:val="24"/>
        </w:rPr>
      </w:pPr>
      <w:r>
        <w:rPr>
          <w:rFonts w:cs="Times New Roman" w:ascii="Times New Roman" w:hAnsi="Times New Roman"/>
          <w:sz w:val="24"/>
          <w:szCs w:val="24"/>
        </w:rPr>
        <w:t xml:space="preserve">When we think about it more, there is great meaning behind both Moses and Elijah being there. Moses received God’s commandments for His people, representing the Law. Elijah and other prophets received God’s words and prophecies of the coming Messiah. Jesus says in Matthew 5:17 – </w:t>
      </w:r>
      <w:r>
        <w:rPr>
          <w:rFonts w:cs="Times New Roman" w:ascii="Times New Roman" w:hAnsi="Times New Roman"/>
          <w:b/>
          <w:sz w:val="24"/>
          <w:szCs w:val="24"/>
        </w:rPr>
        <w:t>“</w:t>
      </w:r>
      <w:r>
        <w:rPr>
          <w:rStyle w:val="Woj"/>
          <w:rFonts w:cs="Times New Roman" w:ascii="Times New Roman" w:hAnsi="Times New Roman"/>
          <w:b/>
          <w:sz w:val="24"/>
          <w:szCs w:val="24"/>
        </w:rPr>
        <w:t>Do not think that I have come to abolish the Law or the Prophets; I have not come to abolish them but to fulfill them</w:t>
      </w:r>
      <w:r>
        <w:rPr>
          <w:rFonts w:cs="Times New Roman" w:ascii="Times New Roman" w:hAnsi="Times New Roman"/>
          <w:b/>
          <w:sz w:val="24"/>
          <w:szCs w:val="24"/>
        </w:rPr>
        <w:t>.”</w:t>
      </w:r>
      <w:r>
        <w:rPr>
          <w:rFonts w:cs="Times New Roman" w:ascii="Times New Roman" w:hAnsi="Times New Roman"/>
          <w:sz w:val="24"/>
          <w:szCs w:val="24"/>
        </w:rPr>
        <w:t xml:space="preserve"> Now, before their very eyes, the disciples witnessed Jesus encompassing both the Law and the Prophets. The three began to speak about Jesus departure, that is, His death and resurrection. Jesus death on the cross for our sins and His resurrection from the grave is the completion of God’s redemptive plan for all mankind. Jesus fulfills the Law through paying the price of our sins, sacrificing His own blood for our sakes. Jesus fulfills the Prophets as the one God sent to redeem His people and usher in the kingdom of God. How wonderful and amazing is all this!?</w:t>
      </w:r>
    </w:p>
    <w:p>
      <w:pPr>
        <w:pStyle w:val="NormalWeb"/>
        <w:spacing w:lineRule="auto" w:line="276"/>
        <w:rPr>
          <w:rStyle w:val="Text"/>
        </w:rPr>
      </w:pPr>
      <w:r>
        <w:rPr/>
        <w:t xml:space="preserve">So, how did the disciples respond to all these wonderful and amazing things? Let us read verses 5 and 6 together, </w:t>
      </w:r>
      <w:r>
        <w:rPr>
          <w:b/>
        </w:rPr>
        <w:t>“</w:t>
      </w:r>
      <w:r>
        <w:rPr>
          <w:rStyle w:val="Text"/>
          <w:b/>
        </w:rPr>
        <w:t>Peter said to Jesus, “Rabbi, it is good for us to be here. Let us put up three shelters—one for you, one for Moses and one for Elijah.”</w:t>
      </w:r>
      <w:r>
        <w:rPr>
          <w:b/>
        </w:rPr>
        <w:t xml:space="preserve"> </w:t>
      </w:r>
      <w:r>
        <w:rPr>
          <w:rStyle w:val="Text"/>
          <w:b/>
        </w:rPr>
        <w:t>(He did not know what to say, they were so frightened.)”</w:t>
      </w:r>
      <w:r>
        <w:rPr>
          <w:rStyle w:val="Text"/>
        </w:rPr>
        <w:t xml:space="preserve"> Anyone in such a situation would be out of their minds. They were in the presence of Moses, Elijah and most importantly, the Transfigured Jesus. In spite of all this, Peter spoke from the heart. Even though he did not know what to say, he spoke anyway. In asking to build a shelter for each of them, Peter expressed his desire to be there. He had just been given a visual preview of the kingdom of God that Jesus had been preaching about the whole time and wanted nothing more than to remain in this magnificent sight. All of Peter’s worries and troubles disintegrated before the holy presence of the transfigured Christ and simply wanted to stay with Him.</w:t>
      </w:r>
    </w:p>
    <w:p>
      <w:pPr>
        <w:pStyle w:val="NormalWeb"/>
        <w:spacing w:lineRule="auto" w:line="276"/>
        <w:rPr>
          <w:rStyle w:val="Text"/>
        </w:rPr>
      </w:pPr>
      <w:r>
        <w:rPr>
          <w:rStyle w:val="Text"/>
        </w:rPr>
        <w:t xml:space="preserve">Then came the voice. Let us read verse 7 together, </w:t>
      </w:r>
      <w:r>
        <w:rPr>
          <w:rStyle w:val="Text"/>
          <w:b/>
        </w:rPr>
        <w:t>“Then a cloud appeared and covered them, and a voice came from the cloud: “This is my Son, whom I love. Listen to him!”</w:t>
      </w:r>
      <w:r>
        <w:rPr>
          <w:rStyle w:val="Text"/>
        </w:rPr>
        <w:t xml:space="preserve"> To any Jewish person, the imagery here is unmistakable. God had just spoken to them. God told them that Jesus was His Son, whom He loved. Peter’s confession of Jesus as the Christ was remarkable but God took things to a whole new level. Jesus was not just the promised Messiah but God’s one and only Son. And when we look in other passages like John 1 and Philippians 2:5-11, “son” does not simply refer to the biological but being “of the same essence or likeness.” Hebrews 1:3 says – “</w:t>
      </w:r>
      <w:r>
        <w:rPr>
          <w:rStyle w:val="Versetext"/>
        </w:rPr>
        <w:t>The Son is the radiance of God's glory</w:t>
      </w:r>
      <w:bookmarkStart w:id="0" w:name="9"/>
      <w:bookmarkEnd w:id="0"/>
      <w:r>
        <w:rPr>
          <w:rStyle w:val="Versetext"/>
        </w:rPr>
        <w:t xml:space="preserve"> and the exact representation of his being,</w:t>
      </w:r>
      <w:bookmarkStart w:id="1" w:name="10"/>
      <w:bookmarkEnd w:id="1"/>
      <w:r>
        <w:rPr>
          <w:rStyle w:val="Versetext"/>
        </w:rPr>
        <w:t xml:space="preserve"> sustaining all things</w:t>
      </w:r>
      <w:bookmarkStart w:id="2" w:name="11"/>
      <w:bookmarkEnd w:id="2"/>
      <w:r>
        <w:rPr>
          <w:rStyle w:val="Versetext"/>
        </w:rPr>
        <w:t xml:space="preserve"> by his powerful word. After he had provided purification for sins,</w:t>
      </w:r>
      <w:bookmarkStart w:id="3" w:name="12"/>
      <w:bookmarkEnd w:id="3"/>
      <w:r>
        <w:rPr>
          <w:rStyle w:val="Versetext"/>
        </w:rPr>
        <w:t xml:space="preserve"> he sat down at the right hand of the Majesty in heaven.”</w:t>
      </w:r>
      <w:r>
        <w:rPr>
          <w:rStyle w:val="Text"/>
        </w:rPr>
        <w:t xml:space="preserve"> In short, Jesus is God – something even Christians struggle with in accepting every day, let alone 1</w:t>
      </w:r>
      <w:r>
        <w:rPr>
          <w:rStyle w:val="Text"/>
          <w:vertAlign w:val="superscript"/>
        </w:rPr>
        <w:t>st</w:t>
      </w:r>
      <w:r>
        <w:rPr>
          <w:rStyle w:val="Text"/>
        </w:rPr>
        <w:t xml:space="preserve"> Century Jewish people!</w:t>
      </w:r>
    </w:p>
    <w:p>
      <w:pPr>
        <w:pStyle w:val="NormalWeb"/>
        <w:spacing w:lineRule="auto" w:line="276"/>
        <w:rPr>
          <w:rStyle w:val="Text"/>
        </w:rPr>
      </w:pPr>
      <w:r>
        <w:rPr>
          <w:rStyle w:val="Text"/>
        </w:rPr>
        <w:t>The voice then instructs the disciples to “Listen to him!” Of all the things God could have said at that time, He chose to tell man of His love for Jesus and that they should listen to Him. Over the last few weeks, we studied many passages were people had troubles listening. One man was physically impaired but Jesus’ greatest frustration was with the spiritually deaf. Because the Pharisees only listened to Jesus words to find something they can accuse Him with, Jesus words never took root in their hearts. Because the disciples kept thinking about bread, they could not listen or understand when Jesus talked about the yeast of Herod and the Pharisees. Because Peter didn’t want to listen to all the sufferings Jesus would go through, he rejected Jesus’ teachings and even rebuked Him. God really wanted the disciples to listen to Jesus so that they would be able to follow Him and grow into the great servants they will become after Jesus’ Ascension. God wants us to listen to what Jesus says to us; that we are to love the Lord, to love others like ourselves, to seek His kingdom first, take up our cross to follow Him and so much more. I pray we may truly listen to Jesus so we may accept Him and His message personally so we may really live out our lives for Him.</w:t>
      </w:r>
    </w:p>
    <w:p>
      <w:pPr>
        <w:pStyle w:val="NormalWeb"/>
        <w:spacing w:lineRule="auto" w:line="276"/>
        <w:rPr/>
      </w:pPr>
      <w:r>
        <w:rPr/>
        <w:t>Verses 8-13 describe how just as everything suddenly appeared, it all vanished and the disciples where once again alone with Jesus. Though shaken, they had so many questions. Their spiritual eyes, ears and mouths were opened as they asked Jesus many questions. They even pondered what Jesus meant by “rising from the dead.” This starkly contrasts with how they were a week earlier when they completely forgot all about Jesus’ resurrection. The Transfiguration revealed Jesus as God for the sake of His disciples. And they responded by seeking to understand Jesus all the more. It left such an impression on them they testified to this even under great trials and hardships. Years later, in a letter written to the many persecuted Christians, Peter wrote;</w:t>
      </w:r>
    </w:p>
    <w:p>
      <w:pPr>
        <w:pStyle w:val="NormalWeb"/>
        <w:spacing w:lineRule="auto" w:line="276"/>
        <w:rPr>
          <w:rStyle w:val="Versetext"/>
          <w:i/>
          <w:i/>
        </w:rPr>
      </w:pPr>
      <w:r>
        <w:rPr>
          <w:i/>
        </w:rPr>
        <w:t xml:space="preserve"> “</w:t>
      </w:r>
      <w:r>
        <w:rPr>
          <w:rStyle w:val="Versetext"/>
          <w:i/>
        </w:rPr>
        <w:t>We did not follow cleverly invented stories when we told you about the power and coming of our Lord Jesus Christ,</w:t>
      </w:r>
      <w:bookmarkStart w:id="4" w:name="33"/>
      <w:bookmarkEnd w:id="4"/>
      <w:r>
        <w:rPr>
          <w:rStyle w:val="Versetext"/>
          <w:i/>
        </w:rPr>
        <w:t xml:space="preserve"> but we were eyewitnesses of his majesty.</w:t>
      </w:r>
      <w:bookmarkStart w:id="5" w:name="34"/>
      <w:bookmarkEnd w:id="5"/>
      <w:r>
        <w:rPr>
          <w:rStyle w:val="Versetext"/>
          <w:i/>
        </w:rPr>
        <w:t xml:space="preserve"> For he received honor and glory from God the Father when the voice came to him from the Majestic Glory, saying, "This is my Son, whom I love; with him I am well pleased."</w:t>
      </w:r>
      <w:bookmarkStart w:id="6" w:name="35"/>
      <w:bookmarkStart w:id="7" w:name="a"/>
      <w:bookmarkEnd w:id="6"/>
      <w:bookmarkEnd w:id="7"/>
      <w:r>
        <w:rPr>
          <w:rStyle w:val="Versetext"/>
          <w:i/>
        </w:rPr>
        <w:t xml:space="preserve"> We ourselves heard this voice that came from heaven when we were with him on the sacred mountain.</w:t>
      </w:r>
      <w:bookmarkStart w:id="8" w:name="36"/>
      <w:bookmarkEnd w:id="8"/>
      <w:r>
        <w:rPr>
          <w:rStyle w:val="Versetext"/>
          <w:i/>
        </w:rPr>
        <w:t xml:space="preserve"> And we have the word of the prophets made more certain,</w:t>
      </w:r>
      <w:bookmarkStart w:id="9" w:name="37"/>
      <w:bookmarkEnd w:id="9"/>
      <w:r>
        <w:rPr>
          <w:rStyle w:val="Versetext"/>
          <w:i/>
        </w:rPr>
        <w:t xml:space="preserve"> and you will do well to pay attention to it, as to a light</w:t>
      </w:r>
      <w:bookmarkStart w:id="10" w:name="38"/>
      <w:bookmarkEnd w:id="10"/>
      <w:r>
        <w:rPr>
          <w:rStyle w:val="Versetext"/>
          <w:i/>
        </w:rPr>
        <w:t xml:space="preserve"> shining in a dark place, until the day dawns</w:t>
      </w:r>
      <w:bookmarkStart w:id="11" w:name="39"/>
      <w:bookmarkEnd w:id="11"/>
      <w:r>
        <w:rPr>
          <w:rStyle w:val="Versetext"/>
          <w:i/>
        </w:rPr>
        <w:t xml:space="preserve"> and the morning star</w:t>
      </w:r>
      <w:bookmarkStart w:id="12" w:name="40"/>
      <w:bookmarkEnd w:id="12"/>
      <w:r>
        <w:rPr>
          <w:rStyle w:val="Versetext"/>
          <w:i/>
        </w:rPr>
        <w:t xml:space="preserve"> rises in your hearts” (2 Peter 1:16-19). </w:t>
      </w:r>
    </w:p>
    <w:p>
      <w:pPr>
        <w:pStyle w:val="NormalWeb"/>
        <w:spacing w:lineRule="auto" w:line="276" w:before="280" w:after="280"/>
        <w:rPr/>
      </w:pPr>
      <w:r>
        <w:rPr>
          <w:rStyle w:val="Versetext"/>
        </w:rPr>
        <w:t xml:space="preserve">For Peter, the recollection of Jesus’ transfigured appearance was a light shining in the midst of a dark time for him and the early church. </w:t>
      </w:r>
      <w:r>
        <w:rPr/>
        <w:t>We all need to have an image of the transfigured Jesus in our hearts to illuminate our darkest times. This image comes through struggling to know Him, seeking Him in all that we do and His guidance in our lives. I pray each of us may have a brilliant image of Christ in all His glory to lead us throughout our lives and into His heavenly kingdom.</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Text">
    <w:name w:val="text"/>
    <w:basedOn w:val="DefaultParagraphFont"/>
    <w:qFormat/>
    <w:rPr/>
  </w:style>
  <w:style w:type="character" w:styleId="Woj">
    <w:name w:val="woj"/>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46:00Z</dcterms:created>
  <dc:creator>eve kweds</dc:creator>
  <dc:description/>
  <dc:language>en-US</dc:language>
  <cp:lastModifiedBy>Jacob</cp:lastModifiedBy>
  <dcterms:modified xsi:type="dcterms:W3CDTF">2013-06-03T17:46:00Z</dcterms:modified>
  <cp:revision>2</cp:revision>
  <dc:subject/>
  <dc:title/>
</cp:coreProperties>
</file>